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144"/>
          <w:szCs w:val="144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144"/>
          <w:szCs w:val="144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144"/>
          <w:szCs w:val="144"/>
          <w:lang w:eastAsia="ru-RU"/>
        </w:rPr>
        <w:t>Разработка</w:t>
      </w:r>
    </w:p>
    <w:p>
      <w:pPr>
        <w:pStyle w:val="Normal"/>
        <w:spacing w:lineRule="auto" w:line="240" w:before="280" w:after="28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72"/>
          <w:szCs w:val="72"/>
          <w:lang w:eastAsia="ru-RU"/>
        </w:rPr>
        <w:t xml:space="preserve">открытого урока </w:t>
      </w:r>
    </w:p>
    <w:p>
      <w:pPr>
        <w:pStyle w:val="Normal"/>
        <w:spacing w:lineRule="auto" w:line="240" w:before="280" w:after="280"/>
        <w:ind w:left="142" w:firstLine="284"/>
        <w:jc w:val="center"/>
        <w:rPr/>
      </w:pPr>
      <w:r>
        <w:rPr>
          <w:rFonts w:eastAsia="Times New Roman" w:cs="Arno Pro Smbd Subhead" w:ascii="Arno Pro Smbd Subhead" w:hAnsi="Arno Pro Smbd Subhead"/>
          <w:b/>
          <w:i/>
          <w:sz w:val="72"/>
          <w:szCs w:val="72"/>
          <w:lang w:eastAsia="ru-RU"/>
        </w:rPr>
        <w:t>математики в 7 классе</w:t>
      </w:r>
    </w:p>
    <w:p>
      <w:pPr>
        <w:pStyle w:val="Normal"/>
        <w:spacing w:lineRule="auto" w:line="240" w:before="280" w:after="28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72"/>
          <w:szCs w:val="72"/>
          <w:lang w:eastAsia="ru-RU"/>
        </w:rPr>
        <w:t>на тему:</w:t>
      </w:r>
    </w:p>
    <w:p>
      <w:pPr>
        <w:pStyle w:val="Normal"/>
        <w:spacing w:lineRule="auto" w:line="240" w:before="280" w:after="28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72"/>
          <w:szCs w:val="72"/>
          <w:lang w:eastAsia="ru-RU"/>
        </w:rPr>
        <w:t>«Формулы сокращённого умножения»</w:t>
      </w:r>
    </w:p>
    <w:p>
      <w:pPr>
        <w:pStyle w:val="Normal"/>
        <w:spacing w:lineRule="auto" w:line="240" w:before="280" w:after="28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72"/>
          <w:szCs w:val="72"/>
          <w:lang w:eastAsia="ru-RU"/>
        </w:rPr>
        <w:t>учителя  Бердниковой Л.М.</w:t>
      </w:r>
    </w:p>
    <w:p>
      <w:pPr>
        <w:pStyle w:val="Normal"/>
        <w:spacing w:lineRule="auto" w:line="240" w:before="280" w:after="28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left="142" w:firstLine="284"/>
        <w:jc w:val="center"/>
        <w:rPr>
          <w:rFonts w:ascii="Arno Pro Smbd Subhead" w:hAnsi="Arno Pro Smbd Subhead" w:eastAsia="Times New Roman" w:cs="Arno Pro Smbd Subhead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Arno Pro Smbd Subhead" w:ascii="Arno Pro Smbd Subhead" w:hAnsi="Arno Pro Smbd Subhead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рок-зачёт по те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 Формулы сокращённого умнож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7 класс)</w:t>
      </w:r>
    </w:p>
    <w:p>
      <w:pPr>
        <w:pStyle w:val="Normal"/>
        <w:spacing w:lineRule="auto" w:line="240" w:before="280" w:after="280"/>
        <w:ind w:left="9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вторение формул сокращённого </w:t>
        <w:br/>
        <w:t xml:space="preserve">умножения (разность квадратов, квадрат разности, </w:t>
        <w:br/>
        <w:t xml:space="preserve">квадрат суммы), закрепление пройденных формул, </w:t>
        <w:br/>
        <w:t xml:space="preserve">      применение данных формул при решении </w:t>
        <w:br/>
        <w:t xml:space="preserve">пример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витие у учащихся </w:t>
        <w:br/>
        <w:t xml:space="preserve">наблюдательности, логического мышления, </w:t>
        <w:br/>
        <w:t>памя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культуры </w:t>
        <w:br/>
        <w:t xml:space="preserve">математической речи, самостоятельности. </w:t>
        <w:br/>
        <w:br/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Организационный момент.</w:t>
        <w:br/>
        <w:t>2. Повторение формул сокращённого умножения</w:t>
        <w:br/>
        <w:t>3. Конкурс 1: «Разложи домино»</w:t>
        <w:br/>
        <w:t>4. Конкурс 2: «Заполни таблицу»</w:t>
        <w:br/>
        <w:t>5. Конкурс 3: «Кто быстрее»</w:t>
        <w:br/>
        <w:t>6. Конкурс 4: «Экспресс – опрос»</w:t>
        <w:br/>
        <w:t>7. Конкурс 5: «Вставь пропущенное слагаемое»</w:t>
        <w:br/>
        <w:t>8. Подведение итогов.</w:t>
        <w:br/>
        <w:br/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1) постановка задачи </w:t>
        <w:br/>
        <w:t>2) деление класса на 4 группы по 6-7 человек, в каждой группе выбирается капитан.</w:t>
        <w:br/>
        <w:t>3)  учащиеся в тетради чертят таблицу в два столбика на всю страницу ( можно начертить заранее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вторение формул сокращённого умн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ind w:left="9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о желанию выходят к доске, записывают формулу и проговаривают её.</w:t>
      </w:r>
    </w:p>
    <w:p>
      <w:pPr>
        <w:pStyle w:val="Normal"/>
        <w:spacing w:lineRule="auto" w:line="240" w:before="280" w:after="280"/>
        <w:ind w:left="9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5050" cy="81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9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ащиеся по желанию выходят к доске и записывают формулы сокращённого </w:t>
        <w:br/>
        <w:t>умножения используя геометрические фигур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курс 1: «Разложи домино»</w:t>
      </w:r>
      <w:r>
        <w:rPr/>
        <w:t>.</w:t>
        <w:br/>
        <w:t xml:space="preserve">Каждой группе предлагается комплект математического </w:t>
        <w:br/>
        <w:t xml:space="preserve">домино. Домино, это карточки из картона. Они разделены </w:t>
        <w:br/>
        <w:t xml:space="preserve">вертикальной линией по середине: на одной половине </w:t>
        <w:br/>
        <w:t xml:space="preserve">написано некоторое математическое или алгебраическое </w:t>
        <w:br/>
        <w:t xml:space="preserve">выражение, а другая сторона пуста, или заполнена </w:t>
        <w:br/>
        <w:t xml:space="preserve">аналогичным алгебраическим выражением, но </w:t>
        <w:br/>
        <w:t xml:space="preserve">неравным первому. Комплект «Домино» может </w:t>
        <w:br/>
        <w:t>выглядеть следующим образом:</w:t>
        <w:br/>
        <w:t> </w:t>
      </w:r>
    </w:p>
    <w:tbl>
      <w:tblPr>
        <w:tblW w:w="45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35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b-9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18b+8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9+b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1+18b+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1-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9-b)(9+b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-b+9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8ab+81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9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18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8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-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8a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81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a-3b)(2a+3b)</w:t>
            </w:r>
          </w:p>
        </w:tc>
      </w:tr>
      <w:tr>
        <w:trPr/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9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+4a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+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8b+1</w:t>
            </w:r>
          </w:p>
        </w:tc>
      </w:tr>
      <w:tr>
        <w:trPr/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b+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9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лекте «Домино» по выбранной теме 10 карточек.</w:t>
        <w:br/>
        <w:t>Группы перемешивают свои карточки и начинают раскладывать домино. Учащиеся начинают с карточки, в которой заполнена только правая часть. Учащиеся должны найти на другой карточке двучлен или трёхчлен тождественно равный выражению на первой карточке. В результате получается цепочка.</w:t>
        <w:br/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326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60"/>
        <w:gridCol w:w="1478"/>
        <w:gridCol w:w="2302"/>
      </w:tblGrid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" cy="247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45" r="-188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b-9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18b+81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              </w:t>
      </w:r>
      <w:r>
        <w:rPr/>
        <w:t>. . . . . . . . .</w:t>
      </w:r>
    </w:p>
    <w:tbl>
      <w:tblPr>
        <w:tblW w:w="522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73"/>
        <w:gridCol w:w="1071"/>
        <w:gridCol w:w="1081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+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8b+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9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о считается разложенным только тогда, когда все карточки использованы и   </w:t>
        <w:br/>
        <w:t xml:space="preserve">крайние половинки последней и первой карточки пустые. Если не все карточки </w:t>
        <w:br/>
        <w:t xml:space="preserve">разложены, значит, ученики где – то допустили ошибку, и её нужно найти. Можно </w:t>
        <w:br/>
        <w:t>пользоваться учебником, или позвать учителя.</w:t>
        <w:br/>
        <w:t xml:space="preserve">Команда, занявшая 1 место получает 5 баллов, 2 место – </w:t>
        <w:br/>
        <w:t>4 бала, 3 место – 3 балла, 4 место - 2. </w:t>
      </w:r>
    </w:p>
    <w:p>
      <w:pPr>
        <w:pStyle w:val="Normal"/>
        <w:spacing w:lineRule="auto" w:line="240" w:before="280" w:after="280"/>
        <w:ind w:left="9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курс «Заполни таблиц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основе разложенного домино учащиеся делают </w:t>
        <w:br/>
        <w:t xml:space="preserve">записи в таблице т.е. записывают содержимое карточек. </w:t>
        <w:br/>
        <w:t xml:space="preserve">Учитель выставляет каждому ученику оценку в тетрадь. </w:t>
      </w:r>
    </w:p>
    <w:p>
      <w:pPr>
        <w:pStyle w:val="Normal"/>
        <w:spacing w:lineRule="auto" w:line="240" w:before="280" w:after="280"/>
        <w:ind w:left="9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курс «Кто быстре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Группы перемешивают свои карточки и начинают раскладывать </w:t>
        <w:br/>
        <w:t xml:space="preserve">домино, но уже на время. При этом заглядывать в записи не </w:t>
        <w:br/>
        <w:t xml:space="preserve">разрешается. Учитель фиксирует время затраченное каждой </w:t>
        <w:br/>
        <w:t xml:space="preserve">командой и присуждает баллы. Команда, занявшая 1 место получает 5 баллов, 2 </w:t>
        <w:br/>
        <w:t>место – 4 бала, 3 место – 3 балла, 4 место - 2.</w:t>
      </w:r>
    </w:p>
    <w:p>
      <w:pPr>
        <w:pStyle w:val="Normal"/>
        <w:spacing w:lineRule="auto" w:line="240" w:before="280" w:after="280"/>
        <w:ind w:left="9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курс «Экспресс – опро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Группа перемешивает карточки. Учитель произвольно берёт </w:t>
        <w:br/>
        <w:t xml:space="preserve">любую карточку и зачитывает группе вопрос. Учащиеся в </w:t>
        <w:br/>
        <w:t xml:space="preserve">течении 5 секунд должны дать правильный ответ. За каждый </w:t>
        <w:br/>
        <w:t xml:space="preserve">правильный ответ группа получает 1 балл. Учащиеся других </w:t>
        <w:br/>
        <w:t xml:space="preserve">групп внимательно слушают учителя и в случае неправильного </w:t>
        <w:br/>
        <w:t xml:space="preserve">ответа, могут дать свой вариант ответа. За каждый правильный </w:t>
        <w:br/>
        <w:t xml:space="preserve">ответ они получают 0,5 балла Команды получают баллы, соответственно равные </w:t>
        <w:br/>
        <w:t xml:space="preserve">количеству правильных ответов плюс дополнительные балы. </w:t>
        <w:br/>
        <w:t xml:space="preserve">Команда, занявшая 1 место получает 5 баллов, 2 место – 4 бала, 3 место – 3 балла, </w:t>
        <w:br/>
        <w:t>4 место - 2.</w:t>
      </w:r>
    </w:p>
    <w:p>
      <w:pPr>
        <w:pStyle w:val="Normal"/>
        <w:spacing w:lineRule="auto" w:line="240" w:before="280" w:after="280"/>
        <w:ind w:left="9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нкурс «Вставь пропущенное слагаем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 Группы получают карточки с заданиями. Учащиеся </w:t>
        <w:br/>
        <w:t xml:space="preserve">выполняют задания в тетради. Ответы записывают на отдельный листочек. </w:t>
        <w:br/>
        <w:t>Капитаны команд меняются друг с другом листочками и проверяют ответы.</w:t>
        <w:br/>
        <w:t>Правильные ответы записаны на доске. </w:t>
      </w:r>
    </w:p>
    <w:p>
      <w:pPr>
        <w:pStyle w:val="Normal"/>
        <w:spacing w:lineRule="auto" w:line="240" w:before="280" w:after="280"/>
        <w:ind w:left="9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анда, набравшая больше всего баллов, выигрывает. Все участники этой команды получают «5», второе место – «4», третье и четвёртое «3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ubhea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9:00Z</dcterms:created>
  <dc:creator>XTreme</dc:creator>
  <dc:description/>
  <cp:keywords/>
  <dc:language>en-US</dc:language>
  <cp:lastModifiedBy>XTreme</cp:lastModifiedBy>
  <cp:lastPrinted>2010-02-18T12:17:00Z</cp:lastPrinted>
  <dcterms:modified xsi:type="dcterms:W3CDTF">2010-02-18T07:18:00Z</dcterms:modified>
  <cp:revision>1</cp:revision>
  <dc:subject/>
  <dc:title/>
</cp:coreProperties>
</file>