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тоговый урок в 1 «В» классе за май меся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му «Я.Сухарев «Память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ителя начальных класс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робец И.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 «Я.Сухарев «Память»</w:t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30"/>
          <w:szCs w:val="30"/>
        </w:rPr>
        <w:t>Цель урока:</w:t>
      </w:r>
      <w:r>
        <w:rPr>
          <w:sz w:val="30"/>
          <w:szCs w:val="30"/>
        </w:rPr>
        <w:t xml:space="preserve"> рассказать детям о Дне памяти и почестей, познакомить с содержанием рассказа Я. Сухарева «Память»; ввести понятие о добрых и злых словах, развивать творческие способности, воспитывать любовь к Родин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30"/>
          <w:szCs w:val="30"/>
        </w:rPr>
        <w:t>Оборудование:</w:t>
      </w:r>
      <w:r>
        <w:rPr>
          <w:sz w:val="30"/>
          <w:szCs w:val="30"/>
        </w:rPr>
        <w:t xml:space="preserve"> тексты, иллюстраци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Ход урока:</w:t>
      </w:r>
    </w:p>
    <w:p>
      <w:pPr>
        <w:pStyle w:val="Normal"/>
        <w:ind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84"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784"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Индивидуальная проверка д/з.</w:t>
      </w:r>
    </w:p>
    <w:p>
      <w:pPr>
        <w:pStyle w:val="Normal"/>
        <w:ind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А) Викторина «Из какой я сказки»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осик круглый пятачком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м в земле удобно рыться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Хвостик маленький крючком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место туфелек – копытц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рое их – и до чего же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ратья дружные похож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то герой этой сказки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(Три поросёнк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абушка девочку очень любила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Шапочку красную её подарил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евочка имя забыла своё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А ну, подскажите, как звали её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(Красная Шапочк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зле леса на опушке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рое их живут в избушк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м три стула и три кружки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ри кровати, три подушк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гадайте без подсказки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то герои этой сказки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(Три медведя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сметане мешан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окошке стужен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руглый бок – румяный бок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катился (Колобок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) Решить сказочную задачу, не изменяя сюжет сказк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Как сделать так, чтобы яичко не разбилось, хотя мышка и хвостиком махнёт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) Фольклор богат своими советами – пословицами. Вспомните их и продолжите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ченье – свет, …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рпенье и труд …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арый друг …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. Новая тема.</w:t>
      </w:r>
    </w:p>
    <w:p>
      <w:pPr>
        <w:pStyle w:val="Normal"/>
        <w:ind w:first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ка жив человек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удьбой не обделён,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 Родину свою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ражаться будет он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Алишер Наво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А) Составление кластера о Родин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доске написано слово «Родина». Ученики говорят, что включает в себя это понятие, учитель кратко записывает: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913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18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1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98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и близкие друз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6480"/>
                            <a:ext cx="1028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, двор, у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236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, на которой ж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семья, родстве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16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й гор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ло, посёлок, райо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439" to="4140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58" to="6476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8" to="305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19" to="39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665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2698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5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и близкие друз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19;width:161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, двор, у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39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, на которой жи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семья, родстве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958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й гор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ло, посёлок, райо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Б) Беседа о Дне памяти и почестей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 Мая – День памяти и почестей. Этот день с особым подъёмом отмечается народами многих стран, которые затронула Вторая Мировая Война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4. Чтение рассказа Я. Сухарева «Память» учителем. Ответы на вопросы:</w:t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- Что стоит на старой Смоленской дороге?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- Какая у берёзы вершина? Ствол?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- Что тут происходило?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- Какие признаки об этом говорят?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- Какую пользу принесла берёза бойцам?  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color w:val="FF0000"/>
          <w:sz w:val="30"/>
          <w:szCs w:val="30"/>
        </w:rPr>
        <w:t>5. Повторное чтение текста. Литературный анализ содержа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Деление рассказа на части, выделение ключевых слов, главной мысли каждой части, озаглавливание. Запись плана учителем на доске. Определение принципа построения рассказа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План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Старая берёза на Смоленской дороге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Раны берёзы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Берёза – спасительница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6. Лексический комментарий.</w:t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Пики деревьев, сучья обрублены, ствол в буграх и шрамах, холодным летом, березняк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7. Лексическая работа. </w:t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Введение понятия о слове, как о живом существе, о добрых и злых словах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Слово – это живое существо. Оно, подобно человеку, может радовать, обижать. Слово может быть добрым или злым, то есть содержать или положительный, или отрицательный заряд. Может быть со знаками « + » или « - »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  <w:t>война</w:t>
        <w:tab/>
        <w:tab/>
        <w:tab/>
        <w:tab/>
        <w:t>мир</w:t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  <w:t>« - »</w:t>
        <w:tab/>
        <w:tab/>
        <w:tab/>
        <w:tab/>
        <w:t>« + »</w:t>
      </w:r>
    </w:p>
    <w:p>
      <w:pPr>
        <w:pStyle w:val="Normal"/>
        <w:ind w:firstLine="2340"/>
        <w:rPr/>
      </w:pPr>
      <w:r>
        <w:rPr>
          <w:sz w:val="30"/>
          <w:szCs w:val="30"/>
        </w:rPr>
        <w:t>зло</w:t>
        <w:tab/>
        <w:tab/>
        <w:tab/>
        <w:tab/>
        <w:tab/>
        <w:t>солнце</w:t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  <w:t>взрыв</w:t>
        <w:tab/>
        <w:tab/>
        <w:tab/>
        <w:tab/>
        <w:t>радость</w:t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  <w:t>страх</w:t>
        <w:tab/>
        <w:tab/>
        <w:tab/>
        <w:tab/>
        <w:t>мама</w:t>
      </w:r>
    </w:p>
    <w:p>
      <w:pPr>
        <w:pStyle w:val="Normal"/>
        <w:ind w:firstLine="2340"/>
        <w:rPr>
          <w:sz w:val="30"/>
          <w:szCs w:val="30"/>
        </w:rPr>
      </w:pPr>
      <w:r>
        <w:rPr>
          <w:sz w:val="30"/>
          <w:szCs w:val="30"/>
        </w:rPr>
        <w:t>кровь</w:t>
        <w:tab/>
        <w:tab/>
        <w:tab/>
        <w:tab/>
        <w:t>весна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8. Творческая работа.</w:t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Класс делится на две команды. Составляются два рассказа. В одном рассказе используются слова со знаком « + », в другом – со знаком « - »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9. Воспитание добрых чувств.</w:t>
      </w:r>
    </w:p>
    <w:p>
      <w:pPr>
        <w:pStyle w:val="Normal"/>
        <w:ind w:first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Работа с пословицами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Где мир, там и богатство.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Дружно за мир стоять – войне не бывать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Мир строит – война разрушает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Растение тянется к свету, а народы – к миру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Размышление над значениями пословиц.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Определяется какая пословица больше подходит к прочитанному тексту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/>
      </w:pPr>
      <w:r>
        <w:rPr>
          <w:color w:val="FF0000"/>
          <w:sz w:val="30"/>
          <w:szCs w:val="30"/>
        </w:rPr>
        <w:t>Д/з.</w:t>
      </w:r>
      <w:r>
        <w:rPr>
          <w:sz w:val="30"/>
          <w:szCs w:val="30"/>
        </w:rPr>
        <w:t xml:space="preserve"> Чтение рассказа Я. Сухарева «Память». Пересказ содерж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4:00Z</dcterms:created>
  <dc:creator>ав</dc:creator>
  <dc:description/>
  <cp:keywords/>
  <dc:language>en-US</dc:language>
  <cp:lastModifiedBy>ав</cp:lastModifiedBy>
  <cp:lastPrinted>2007-05-16T15:30:00Z</cp:lastPrinted>
  <dcterms:modified xsi:type="dcterms:W3CDTF">2007-05-16T10:39:00Z</dcterms:modified>
  <cp:revision>3</cp:revision>
  <dc:subject/>
  <dc:title>Итоговый урок в 1 «В» классе за май месяц</dc:title>
</cp:coreProperties>
</file>