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141" w:firstLine="426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6.95pt;width:415.6pt;height:386.85pt;mso-wrap-style:none;v-text-anchor:middle;mso-position-vertical:top" type="_x0000_t136">
            <v:path textpathok="t"/>
            <v:textpath on="t" fitshape="t" string="Обобщающий урок&#10;по литературе&#10;в 7 классе&#10;по произведению&#10;Антуана де Сент-Экзюпери&#10;&quot;Маленький принц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pict>
          <v:shape id="shape_0" fillcolor="black" stroked="t" o:allowincell="f" style="position:absolute;margin-left:0pt;margin-top:-75.05pt;width:302.15pt;height:74.95pt;mso-wrap-style:none;v-text-anchor:middle;mso-position-vertical:top" type="_x0000_t136">
            <v:path textpathok="t"/>
            <v:textpath on="t" fitshape="t" string="учитель школы № 50&#10;Локтионова Л.В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center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Тема: «Зорко одно лишь сердце. Самого главного глазами не увидишь».</w:t>
      </w:r>
    </w:p>
    <w:p>
      <w:pPr>
        <w:pStyle w:val="Style15"/>
        <w:ind w:left="142" w:right="141" w:firstLine="426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b/>
          <w:i/>
          <w:sz w:val="31"/>
          <w:szCs w:val="31"/>
        </w:rPr>
        <w:t>Цели:</w:t>
      </w:r>
      <w:r>
        <w:rPr>
          <w:rFonts w:cs="Times New Roman" w:ascii="Times New Roman" w:hAnsi="Times New Roman"/>
          <w:sz w:val="31"/>
          <w:szCs w:val="31"/>
        </w:rPr>
        <w:t xml:space="preserve"> создать содержательные и организационные условия для смыслового анализа философского текста; для развития умений анализировать текст; развивать творческие способности учащихся; помочь осознать личностную и общественную значимость материала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b/>
          <w:i/>
          <w:sz w:val="31"/>
          <w:szCs w:val="31"/>
        </w:rPr>
        <w:t>Межпредметные связи:</w:t>
      </w:r>
      <w:r>
        <w:rPr>
          <w:rFonts w:cs="Times New Roman" w:ascii="Times New Roman" w:hAnsi="Times New Roman"/>
          <w:sz w:val="31"/>
          <w:szCs w:val="31"/>
        </w:rPr>
        <w:t xml:space="preserve"> с географией, астрономией, экологией, рисованием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b/>
          <w:i/>
          <w:sz w:val="31"/>
          <w:szCs w:val="31"/>
        </w:rPr>
        <w:t>Форма урока:</w:t>
      </w:r>
      <w:r>
        <w:rPr>
          <w:rFonts w:cs="Times New Roman" w:ascii="Times New Roman" w:hAnsi="Times New Roman"/>
          <w:sz w:val="31"/>
          <w:szCs w:val="31"/>
        </w:rPr>
        <w:t xml:space="preserve"> урок-размышление с элементами дискуссии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b/>
          <w:i/>
          <w:sz w:val="31"/>
          <w:szCs w:val="31"/>
        </w:rPr>
        <w:t>Оборудование:</w:t>
      </w:r>
      <w:r>
        <w:rPr>
          <w:rFonts w:cs="Times New Roman" w:ascii="Times New Roman" w:hAnsi="Times New Roman"/>
          <w:sz w:val="31"/>
          <w:szCs w:val="31"/>
        </w:rPr>
        <w:t xml:space="preserve"> учебник, тестовый материал, аудиодиск, карты, макеты, плакаты, портрет писателя, рисунки школьников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center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Ход урока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Вступительное слово учителя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  <w:lang w:val="en-US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Космос… вечный мрак и холод, яркое свечение миллиардов звёзд, медленное движение планет, стремительное падение метеоритов. И где-то среди этой Галактики мирно живёт крохотная планета Б-612, где живёт Маленький принц, наивный, добрый и очень мудрый мальчик с золотыми волосами. Философская сказка «Маленький принц» - одно из поздних произведений французского писателя Антуана де Сентр-Экзюпери. Это своеобразное литературное завещание писателя, мудрая притча о любви и верности, о дружбе и доброте. Эта книга была написана для тех, кто способен понять, что «самого главного глазами не увидишь. Зорко одно лишь сердце»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(тема записывается в тетради)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Этап проверки домашнего задания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  <w:lang w:val="en-US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Тест-проверка внимательности чтения текста. (см.приложение)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Анализ домашней работы с текстом: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- Я просила вас читать эту книгу внимательно и записывать в тетрадь те строчки, которые вам запомнятся, заставят задуматься над произведением. И теперь я прошу вас поделиться с нами тем, что вы записали. 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(Чтение высказываний.)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Спасибо, я рада, что вы так внимательно читали это произведение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Словарная работа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  <w:lang w:val="en-US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Слово   </w:t>
      </w:r>
      <w:r>
        <w:rPr>
          <w:rFonts w:cs="Times New Roman" w:ascii="Times New Roman" w:hAnsi="Times New Roman"/>
          <w:b/>
          <w:i/>
          <w:sz w:val="31"/>
          <w:szCs w:val="31"/>
        </w:rPr>
        <w:t>приручить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А)  в словаре Ожёгова – «приучить к исполнению воли человека, сделать ручным, послушным»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Б) в словаре Даля - «сделать родным; уберечь от одиночества, подружиться»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Беседа- размышление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«Ты всегда в ответе за всех, кого приручил». Какое понятие – Ожёгова или Даля – вам ближе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Кого же можно приручить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А) собаку, кошку и т.п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Б) цветок, растение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) игрушку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Г) младшего братишку, сестрёнку</w:t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Д) друга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Делаем вывод: приручение – это добро, спасение от одиночества и зла, верная дружба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«Встал поутру, умылся, привёл себя в порядок – и сразу же приведи в порядок свою планету»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Как вы понимаете эту фразу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Расскажите о жизни Маленького принца на его планете (обязательно должны прозвучать символические образы баобабов, розы и т.д.)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Почему автор говорит нам: «Дети, берегитесь баобабов!» чем же они опасны и что символизируют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Вывод: по мнению Экзюпери, самый страшный баобаб – это фашизм»  (уберечь свою планету от баобабов, от недостатков – ростков дурного)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Где побывал Маленький принц? Кого встретил в своём путешествии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Работа в маленьких группах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  <w:lang w:val="en-US"/>
        </w:rPr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Каждая группа придумывает форму для планет и защищает свой проект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Какие качества взрослых людей представил нам писатель через эти образы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1) Король. «С каждого надо спрашивать то, что он может дать. Власть должна быть разумна»</w:t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2) Честолюбец. «Тщеславные люди глухи ко всему, кроме похвал»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3) Пьяница. Ему стыдно за себя, в водке он находит забвение. Каждый человек должен найти в себе силы изменить себя. 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4) Деловой человек. Если человек считает своим достоинством то, что он серьёзный и деловой, и занят только делом, его жизнь прожита напрасно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5) Фонарщик. Всю жизнь быть для людей маяком – это счастье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6) Географ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В чьей жизни оказался смысл? Чья жизнь не кажется Маленькому принцу смешной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Каждая из глав, рассказывающая о планетах, которые посетил принц, заканчивается одной и той же мыслью. Какой? (Рефреном звучит фраза о странностях взрослых)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Нигде Маленький принц долго не задерживался. Почему? (Они все думали только о себе)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ам было дано задание – нарисовать планету, которую мог бы посетить принц. Объясните, почему. (выбираются несколько рисунков)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Слово учителя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Ну вот мы и подошли к последней планете, которую посетил Маленький принц, планете Земля. Кого он встретил здесь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Какие уроки преподнёс Маленькому принцу Лис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Какой секрет открыл Лис Маленькому принцу? («Зорко одно лишь сердце….») как вы его понимаете? А насколько зорко выше сердце и ваш ум? Какие уроки жизни вы вынесли из сегодняшнего разговора?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Этап подведения итогов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  <w:lang w:val="en-US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Учитель выставляет отметки за тесты, за устные ответы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Рефлексия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i/>
          <w:sz w:val="31"/>
          <w:szCs w:val="31"/>
          <w:lang w:val="en-US"/>
        </w:rPr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- Оцените свою активность на уроке, записав в тетрадь одну из фраз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«Мне было интересно участвовать в обсуждении всех вопросов. Все эти вопросы волнуют меня и моих друзей»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«Мне не всё понятно. Возникла необходимость перечитать книгу»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«Мне не было интересно, потому что...»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Заключение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b/>
          <w:b/>
          <w:i/>
          <w:i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</w:r>
    </w:p>
    <w:p>
      <w:pPr>
        <w:pStyle w:val="Style15"/>
        <w:ind w:left="142" w:right="141" w:firstLine="426"/>
        <w:jc w:val="both"/>
        <w:rPr/>
      </w:pPr>
      <w:r>
        <w:rPr>
          <w:rFonts w:cs="Times New Roman" w:ascii="Times New Roman" w:hAnsi="Times New Roman"/>
          <w:b/>
          <w:i/>
          <w:sz w:val="31"/>
          <w:szCs w:val="31"/>
        </w:rPr>
        <w:t>Слово учителя.</w:t>
      </w:r>
      <w:r>
        <w:rPr>
          <w:rFonts w:cs="Times New Roman" w:ascii="Times New Roman" w:hAnsi="Times New Roman"/>
          <w:sz w:val="31"/>
          <w:szCs w:val="31"/>
        </w:rPr>
        <w:t xml:space="preserve"> «… У каждого человека – свои звёзды. Одним, - тем, кто странствует, они указывают путь, для других – это просто маленькие огоньки», - так говорил Маленький принц, а писатель Антуан де Сент-Экзюпери учит нас видеть сердцем души тех, кто дорог и близок нам, уметь быть верными в любви и дружбе, быть неравнодушными к тому, что происходит в мире, любить тех, кого мы приручили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Style15"/>
        <w:numPr>
          <w:ilvl w:val="0"/>
          <w:numId w:val="1"/>
        </w:numPr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i/>
          <w:sz w:val="31"/>
          <w:szCs w:val="31"/>
        </w:rPr>
        <w:t>Домашнее задание:</w:t>
      </w:r>
      <w:r>
        <w:rPr>
          <w:rFonts w:cs="Times New Roman" w:ascii="Times New Roman" w:hAnsi="Times New Roman"/>
          <w:sz w:val="31"/>
          <w:szCs w:val="31"/>
        </w:rPr>
        <w:t xml:space="preserve"> сочинение на тему «Над чем заставила меня задуматься книга Антуана де Сент-Экзюпери» или «Уроки Маленького принца».</w:t>
      </w:r>
    </w:p>
    <w:p>
      <w:pPr>
        <w:pStyle w:val="Style15"/>
        <w:ind w:left="142" w:right="141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6:00Z</dcterms:created>
  <dc:creator>XTreme</dc:creator>
  <dc:description/>
  <cp:keywords/>
  <dc:language>en-US</dc:language>
  <cp:lastModifiedBy>XTreme</cp:lastModifiedBy>
  <dcterms:modified xsi:type="dcterms:W3CDTF">2010-04-21T08:37:00Z</dcterms:modified>
  <cp:revision>1</cp:revision>
  <dc:subject/>
  <dc:title/>
</cp:coreProperties>
</file>