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42" w:right="141" w:firstLine="284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spacing w:lineRule="auto" w:line="276" w:before="0" w:after="200"/>
        <w:ind w:left="142" w:right="141" w:firstLine="284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 xml:space="preserve">Разработка </w:t>
      </w:r>
    </w:p>
    <w:p>
      <w:pPr>
        <w:pStyle w:val="Normal"/>
        <w:spacing w:lineRule="auto" w:line="276" w:before="0" w:after="200"/>
        <w:ind w:left="142" w:right="141" w:firstLine="284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spacing w:lineRule="auto" w:line="276" w:before="0" w:after="200"/>
        <w:ind w:left="142" w:right="141" w:firstLine="284"/>
        <w:jc w:val="center"/>
        <w:rPr/>
      </w:pPr>
      <w:r>
        <w:rPr>
          <w:b/>
          <w:sz w:val="66"/>
          <w:szCs w:val="66"/>
        </w:rPr>
        <w:t xml:space="preserve">открытого урока химии </w:t>
      </w:r>
    </w:p>
    <w:p>
      <w:pPr>
        <w:pStyle w:val="Normal"/>
        <w:spacing w:lineRule="auto" w:line="276" w:before="0" w:after="200"/>
        <w:ind w:left="142" w:right="141" w:firstLine="284"/>
        <w:jc w:val="center"/>
        <w:rPr/>
      </w:pPr>
      <w:r>
        <w:rPr>
          <w:b/>
          <w:sz w:val="66"/>
          <w:szCs w:val="66"/>
        </w:rPr>
        <w:t xml:space="preserve">в 7 «Б» классе </w:t>
      </w:r>
    </w:p>
    <w:p>
      <w:pPr>
        <w:pStyle w:val="Normal"/>
        <w:spacing w:lineRule="auto" w:line="276" w:before="0" w:after="200"/>
        <w:ind w:left="142" w:right="141" w:firstLine="284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на тему:</w:t>
      </w:r>
    </w:p>
    <w:p>
      <w:pPr>
        <w:pStyle w:val="Normal"/>
        <w:spacing w:lineRule="auto" w:line="276" w:before="0" w:after="200"/>
        <w:ind w:left="142" w:right="141" w:firstLine="284"/>
        <w:jc w:val="center"/>
        <w:rPr/>
      </w:pPr>
      <w:r>
        <w:rPr>
          <w:b/>
          <w:sz w:val="66"/>
          <w:szCs w:val="66"/>
        </w:rPr>
        <w:t xml:space="preserve"> </w:t>
      </w:r>
      <w:r>
        <w:rPr>
          <w:b/>
          <w:sz w:val="66"/>
          <w:szCs w:val="66"/>
        </w:rPr>
        <w:t>«</w:t>
      </w:r>
      <w:r>
        <w:rPr>
          <w:b/>
          <w:bCs/>
          <w:sz w:val="66"/>
          <w:szCs w:val="66"/>
        </w:rPr>
        <w:t>Оксиды</w:t>
      </w:r>
      <w:r>
        <w:rPr>
          <w:b/>
          <w:sz w:val="66"/>
          <w:szCs w:val="66"/>
        </w:rPr>
        <w:t xml:space="preserve">». </w:t>
      </w:r>
    </w:p>
    <w:p>
      <w:pPr>
        <w:pStyle w:val="Normal"/>
        <w:spacing w:lineRule="auto" w:line="276" w:before="0" w:after="200"/>
        <w:ind w:left="142" w:right="141" w:firstLine="284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spacing w:lineRule="auto" w:line="276" w:before="0" w:after="200"/>
        <w:ind w:left="142" w:right="141" w:firstLine="284"/>
        <w:jc w:val="center"/>
        <w:rPr/>
      </w:pPr>
      <w:r>
        <w:rPr>
          <w:b/>
          <w:sz w:val="66"/>
          <w:szCs w:val="66"/>
        </w:rPr>
        <w:t>учителя химии школы № 50</w:t>
      </w:r>
    </w:p>
    <w:p>
      <w:pPr>
        <w:pStyle w:val="Normal"/>
        <w:spacing w:lineRule="auto" w:line="276" w:before="0" w:after="200"/>
        <w:ind w:left="142" w:right="141" w:firstLine="284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spacing w:lineRule="auto" w:line="276" w:before="0" w:after="200"/>
        <w:ind w:left="142" w:right="141" w:firstLine="284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Муталиповой Н.А.</w:t>
      </w:r>
    </w:p>
    <w:p>
      <w:pPr>
        <w:pStyle w:val="Normal"/>
        <w:spacing w:lineRule="auto" w:line="276" w:before="0" w:after="200"/>
        <w:ind w:left="142" w:right="141" w:firstLine="284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spacing w:lineRule="auto" w:line="276" w:before="0" w:after="200"/>
        <w:ind w:left="142" w:right="141" w:firstLine="284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ма "Оксиды"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Цели урока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ить и систематизировать знания учащихся полученные учащимися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состав, нахождение в природе, строение, свойства, способы получения, и применение оксидов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составлять уравнения различных реакций, уравнивать их, определять типы реакций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проводить химические реакции, соблюдая правила техники безопасности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дачи урока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ть литературные источники о составе, нахождении в природе, строении, свойствах, способах получения и применении оксидов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 осуществить химические реакции свойств оксидов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ть полученные знания через работу с тестом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оретическая часть учебного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: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 об оксидах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нклатура оксидов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оксидов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сиды в природе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получения оксидов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ие свойства оксидов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мические свойства оксидов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оксидов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актическ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химических реакций свойств оксидов и выполнение теста по теме “Оксиды”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Теоретическая часть проекта: сообщения учащихся по 2-3 минуты 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нятия об окси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сиды – важнейший класс неорганических соединений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Оксидами называются соединения, состоящие из двух элементов, одним из которых является кислород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меры оксидов: Mq O, Al</w:t>
      </w:r>
      <w:r>
        <w:rPr>
          <w:i/>
          <w:iCs/>
          <w:sz w:val="24"/>
          <w:szCs w:val="24"/>
          <w:vertAlign w:val="subscript"/>
        </w:rPr>
        <w:t xml:space="preserve"> 2 </w:t>
      </w:r>
      <w:r>
        <w:rPr>
          <w:i/>
          <w:iCs/>
          <w:sz w:val="24"/>
          <w:szCs w:val="24"/>
        </w:rPr>
        <w:t>О</w:t>
      </w:r>
      <w:r>
        <w:rPr>
          <w:i/>
          <w:iCs/>
          <w:sz w:val="24"/>
          <w:szCs w:val="24"/>
          <w:vertAlign w:val="subscript"/>
        </w:rPr>
        <w:t>3 ,</w:t>
      </w:r>
      <w:r>
        <w:rPr>
          <w:i/>
          <w:iCs/>
          <w:sz w:val="24"/>
          <w:szCs w:val="24"/>
        </w:rPr>
        <w:t>СО</w:t>
      </w:r>
      <w:r>
        <w:rPr>
          <w:i/>
          <w:iCs/>
          <w:sz w:val="24"/>
          <w:szCs w:val="24"/>
          <w:vertAlign w:val="subscript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Эти соединения оксиды. От латинского названия кислорода oxygenium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 оксигениум)”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Оксиды, содержащие группу атомов кислорода, соединенных друг с другом ( - О – О -), называются пероксидами, наприме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 – О – О – 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оксид вод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оксиды, в которых два атомо кислорода связаны с двухвалентным металлом, наприме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а </w:t>
        <w:br/>
        <w:t xml:space="preserve">/ \ </w:t>
        <w:br/>
        <w:t>О --- 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оксид бария</w:t>
      </w:r>
    </w:p>
    <w:p>
      <w:pPr>
        <w:pStyle w:val="Normal"/>
        <w:jc w:val="both"/>
        <w:rPr/>
      </w:pPr>
      <w:r>
        <w:rPr>
          <w:sz w:val="24"/>
          <w:szCs w:val="24"/>
        </w:rPr>
        <w:t>Следует отличать пероксиды от диоксидов О = Тi = O</w:t>
      </w:r>
      <w:r>
        <w:rPr>
          <w:i/>
          <w:iCs/>
          <w:sz w:val="24"/>
          <w:szCs w:val="24"/>
        </w:rPr>
        <w:t xml:space="preserve"> (диоксид титана)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оменклатура оксидов.</w:t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Любой оксид называют </w:t>
      </w:r>
      <w:r>
        <w:rPr>
          <w:i/>
          <w:iCs/>
          <w:sz w:val="24"/>
          <w:szCs w:val="24"/>
        </w:rPr>
        <w:t xml:space="preserve">оксидом </w:t>
      </w:r>
      <w:r>
        <w:rPr>
          <w:sz w:val="24"/>
          <w:szCs w:val="24"/>
        </w:rPr>
        <w:t>с указанием названия элемента в родительном падеже. При этом элемент имеет несколько степеней окисления, то это отражают в названии, ставя в скобках соответствующую римскую цифру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вание оксида = “ Оксид” + Название элемента + </w:t>
      </w:r>
      <w:r>
        <w:rPr>
          <w:i/>
          <w:iCs/>
          <w:sz w:val="24"/>
          <w:szCs w:val="24"/>
        </w:rPr>
        <w:t>(с. о. римскими цифрами)</w:t>
      </w:r>
      <w:r>
        <w:rPr>
          <w:sz w:val="24"/>
          <w:szCs w:val="24"/>
        </w:rPr>
        <w:t xml:space="preserve"> в родительном падеже. </w:t>
      </w:r>
    </w:p>
    <w:p>
      <w:pPr>
        <w:pStyle w:val="Normal"/>
        <w:jc w:val="both"/>
        <w:rPr/>
      </w:pPr>
      <w:r>
        <w:rPr>
          <w:sz w:val="24"/>
          <w:szCs w:val="24"/>
        </w:rPr>
        <w:t>Названия оксидов, в состав которых входят химические элементы с постоянной валентностью, даются без упоминания о валентности. Например, MgO – оксид магния. Если же в состав оксида входит химический элемент с переменной валентностью этого элемента, то рядом с названием оксида ставится в скобках валентность этого элемента. Например: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оксид серы (IV), 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оксид серы (VI)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Названия оксидов зависят от числа атомов кислорода в формул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 – монооксид углерода </w:t>
      </w:r>
      <w:r>
        <w:rPr>
          <w:i/>
          <w:iCs/>
          <w:sz w:val="24"/>
          <w:szCs w:val="24"/>
        </w:rPr>
        <w:t>(приставка моно обозначает один)</w:t>
      </w:r>
      <w:r>
        <w:rPr>
          <w:sz w:val="24"/>
          <w:szCs w:val="24"/>
        </w:rPr>
        <w:t xml:space="preserve"> или оксид углерода СО (II), угарный газ</w:t>
      </w:r>
    </w:p>
    <w:p>
      <w:pPr>
        <w:pStyle w:val="Normal"/>
        <w:jc w:val="both"/>
        <w:rPr/>
      </w:pP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– диоксид углерода или оксид углерода ( IV) всем известный углекислый га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уществуют тривиальные названия, например – углекислый газ, угарный газ и другие. До сих пор в химической литературе встречаются старые названия – закись </w:t>
      </w:r>
      <w:r>
        <w:rPr>
          <w:i/>
          <w:iCs/>
          <w:sz w:val="24"/>
          <w:szCs w:val="24"/>
        </w:rPr>
        <w:t>(для более низких)</w:t>
      </w:r>
      <w:r>
        <w:rPr>
          <w:sz w:val="24"/>
          <w:szCs w:val="24"/>
        </w:rPr>
        <w:t xml:space="preserve">, окись </w:t>
      </w:r>
      <w:r>
        <w:rPr>
          <w:i/>
          <w:iCs/>
          <w:sz w:val="24"/>
          <w:szCs w:val="24"/>
        </w:rPr>
        <w:t>(для более высоких с.о. )</w:t>
      </w:r>
      <w:r>
        <w:rPr>
          <w:sz w:val="24"/>
          <w:szCs w:val="24"/>
        </w:rPr>
        <w:t xml:space="preserve"> степеней окис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- закись азота или оксид азота (I)</w:t>
      </w:r>
    </w:p>
    <w:p>
      <w:pPr>
        <w:pStyle w:val="Normal"/>
        <w:jc w:val="both"/>
        <w:rPr/>
      </w:pP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окись азота или оксид азота (II)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ификация оксид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 кислотно – основным свойствам оксиды дел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, кислотные, амфотерные и безразличные </w:t>
      </w:r>
      <w:r>
        <w:rPr>
          <w:i/>
          <w:iCs/>
          <w:sz w:val="24"/>
          <w:szCs w:val="24"/>
        </w:rPr>
        <w:t>(несолеобразующи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дним оксидам соответствуют </w:t>
      </w:r>
      <w:r>
        <w:rPr>
          <w:i/>
          <w:iCs/>
          <w:sz w:val="24"/>
          <w:szCs w:val="24"/>
        </w:rPr>
        <w:t xml:space="preserve">основания, </w:t>
      </w:r>
      <w:r>
        <w:rPr>
          <w:sz w:val="24"/>
          <w:szCs w:val="24"/>
        </w:rPr>
        <w:t xml:space="preserve">а другим </w:t>
      </w:r>
      <w:r>
        <w:rPr>
          <w:i/>
          <w:iCs/>
          <w:sz w:val="24"/>
          <w:szCs w:val="24"/>
        </w:rPr>
        <w:t xml:space="preserve">- кислоты. </w:t>
      </w:r>
      <w:r>
        <w:rPr>
          <w:sz w:val="24"/>
          <w:szCs w:val="24"/>
        </w:rPr>
        <w:t>Поэтому оксиды прежде всего классифицируют на основные и кислотные. Но есть оксиды, которым соответствуют и основания, и кислоты, - амфотерные оксиды. Несолеобразующие – NO, CO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сиды, которым соответствуют основания, называют основными. Оксиды, которым соответствуют кислоты, называют кислот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металлы образуют только кислотные оксиды. Металлы с валентностью меньше четырёх, как правило, образуют основные оксиды, а с валентностью больше четырёх – кислотные оксиды. Например, хром Cr и марганец Mn образуют как основные, так и кислотные оксиды. Они являются амфотерным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 типу химической связи:</w:t>
      </w:r>
    </w:p>
    <w:p>
      <w:pPr>
        <w:pStyle w:val="Normal"/>
        <w:jc w:val="both"/>
        <w:rPr/>
      </w:pPr>
      <w:r>
        <w:rPr>
          <w:sz w:val="24"/>
          <w:szCs w:val="24"/>
        </w:rPr>
        <w:t>Ковалентные и ионные. Примеры: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– ковалентный оксид, CaO – кислотный оксид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 состав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льные, пероксиды, смешанны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м. </w:t>
      </w:r>
      <w:hyperlink r:id="rId2">
        <w:r>
          <w:rPr>
            <w:rStyle w:val="InternetLink"/>
            <w:color w:val="000000"/>
            <w:sz w:val="24"/>
            <w:szCs w:val="24"/>
            <w:u w:val="single"/>
          </w:rPr>
          <w:t>Приложение № 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приложение №2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сиды в приро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Оксиды очень распространённый в природе класс неорганических соединений:</w:t>
      </w:r>
    </w:p>
    <w:p>
      <w:pPr>
        <w:pStyle w:val="Normal"/>
        <w:jc w:val="both"/>
        <w:rPr/>
      </w:pPr>
      <w:r>
        <w:rPr>
          <w:sz w:val="24"/>
          <w:szCs w:val="24"/>
        </w:rPr>
        <w:t>1) 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кварцевый песок кремнезём. Очень чистый кристаллический известен также в виде минералов горного хрусталя. 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окрашенный различными примесями образует драгоценные и полудрагоценные камни – яшма, аметист, агат.</w:t>
      </w:r>
    </w:p>
    <w:p>
      <w:pPr>
        <w:pStyle w:val="Normal"/>
        <w:jc w:val="both"/>
        <w:rPr/>
      </w:pPr>
      <w:r>
        <w:rPr>
          <w:sz w:val="24"/>
          <w:szCs w:val="24"/>
        </w:rPr>
        <w:t>Более 50 % земной коры состоит из 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2)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 xml:space="preserve">3* </w:t>
      </w:r>
      <w:r>
        <w:rPr>
          <w:sz w:val="24"/>
          <w:szCs w:val="24"/>
        </w:rPr>
        <w:t>2SiO</w:t>
      </w:r>
      <w:r>
        <w:rPr>
          <w:sz w:val="24"/>
          <w:szCs w:val="24"/>
          <w:vertAlign w:val="subscript"/>
        </w:rPr>
        <w:t>2 *</w:t>
      </w:r>
      <w:r>
        <w:rPr>
          <w:sz w:val="24"/>
          <w:szCs w:val="24"/>
        </w:rPr>
        <w:t xml:space="preserve"> 2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– белая глина, в основном состоит из оксидов алюминия и кремния.</w:t>
      </w:r>
    </w:p>
    <w:p>
      <w:pPr>
        <w:pStyle w:val="Normal"/>
        <w:jc w:val="both"/>
        <w:rPr/>
      </w:pPr>
      <w:r>
        <w:rPr>
          <w:sz w:val="24"/>
          <w:szCs w:val="24"/>
        </w:rPr>
        <w:t>3) Руды железа – красный ( 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, бурый ( 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*</w:t>
      </w:r>
      <w:r>
        <w:rPr>
          <w:sz w:val="24"/>
          <w:szCs w:val="24"/>
        </w:rPr>
        <w:t xml:space="preserve"> n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) и магнитный железняки </w:t>
      </w:r>
    </w:p>
    <w:p>
      <w:pPr>
        <w:pStyle w:val="Normal"/>
        <w:jc w:val="both"/>
        <w:rPr/>
      </w:pPr>
      <w:r>
        <w:rPr>
          <w:sz w:val="24"/>
          <w:szCs w:val="24"/>
        </w:rPr>
        <w:t>( 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ли FeO </w:t>
      </w:r>
      <w:r>
        <w:rPr>
          <w:sz w:val="24"/>
          <w:szCs w:val="24"/>
          <w:vertAlign w:val="subscript"/>
        </w:rPr>
        <w:t>*</w:t>
      </w:r>
      <w:r>
        <w:rPr>
          <w:sz w:val="24"/>
          <w:szCs w:val="24"/>
        </w:rPr>
        <w:t xml:space="preserve"> 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Водная оболочка Земли (гидросфера) состоит также из оксида - оксида водорода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.</w:t>
      </w:r>
    </w:p>
    <w:p>
      <w:pPr>
        <w:pStyle w:val="Normal"/>
        <w:jc w:val="both"/>
        <w:rPr/>
      </w:pPr>
      <w:r>
        <w:rPr>
          <w:sz w:val="24"/>
          <w:szCs w:val="24"/>
        </w:rPr>
        <w:t>Оксиды входят, также в состав атмосферы –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СО, оксиды азота, серы и другие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собы получения оксид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сиды образу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 горении простых и сложных вещест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при разложении сложных вещест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нерастворимости оснований;</w:t>
        <w:br/>
        <w:t xml:space="preserve">б) кислот </w:t>
        <w:br/>
        <w:t>в) со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Таблица . </w:t>
      </w:r>
      <w:r>
        <w:rPr/>
        <w:t xml:space="preserve">Получение оксидов </w:t>
      </w:r>
    </w:p>
    <w:tbl>
      <w:tblPr>
        <w:tblW w:w="966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4"/>
        <w:gridCol w:w="5331"/>
        <w:gridCol w:w="2026"/>
      </w:tblGrid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ы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простых веществ с кислородом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+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&gt; S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Al + 3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A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получают, преимущественно, оксиды неметаллов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ческое разложение оснований, солей, кислот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C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&gt; CaO + C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^</w:t>
            </w:r>
          </w:p>
          <w:p>
            <w:pPr>
              <w:pStyle w:val="Normal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B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&gt;B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+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O^ </w:t>
            </w:r>
          </w:p>
          <w:p>
            <w:pPr>
              <w:pStyle w:val="Normal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g(OH)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&gt;MgO +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получают, преимущественно, оксиды металлов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простых веществ и солей с кислотами-окислителями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+ 4HN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(p-p) &gt;C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+ 4N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+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O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u + 4HN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онц</w:t>
            </w:r>
            <w:r>
              <w:rPr>
                <w:sz w:val="24"/>
                <w:szCs w:val="24"/>
                <w:lang w:val="en-US"/>
              </w:rPr>
              <w:t>.) &gt;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(N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+ 2N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+ 2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+ 2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NaH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+ S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^ +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получают, преимущественно, оксиды неметалл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изические свой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Оксиды бывают твёрдые, жидкие и газообразные, различного цвета. Например, оксид меди (II) CuO чёрного цвета, оксид кальция СаО белого цвета – твёрдые вещества. Оксид серы (VI ) 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бесцветная летучая жидкость, а оксид углерода (IV)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бесцветный газ при обычных условиях.”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Химические свойства.</w:t>
      </w:r>
      <w:r>
        <w:rPr>
          <w:sz w:val="24"/>
          <w:szCs w:val="24"/>
        </w:rPr>
        <w:t xml:space="preserve"> Кислотные и основные оксиды обладают разными свойствами</w:t>
      </w:r>
      <w:r>
        <w:rPr>
          <w:sz w:val="24"/>
          <w:szCs w:val="24"/>
          <w:vertAlign w:val="superscript"/>
        </w:rPr>
        <w:t>3</w:t>
      </w:r>
      <w:r>
        <w:rPr/>
        <w:t>.</w:t>
      </w:r>
    </w:p>
    <w:tbl>
      <w:tblPr>
        <w:tblW w:w="10018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07"/>
        <w:gridCol w:w="5311"/>
      </w:tblGrid>
      <w:tr>
        <w:trPr/>
        <w:tc>
          <w:tcPr>
            <w:tcW w:w="10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ческие свойства оксидов</w:t>
            </w:r>
          </w:p>
        </w:tc>
      </w:tr>
      <w:tr>
        <w:trPr/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х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слотных</w:t>
            </w:r>
          </w:p>
        </w:tc>
      </w:tr>
      <w:tr>
        <w:trPr/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iCs/>
                <w:sz w:val="24"/>
                <w:szCs w:val="24"/>
              </w:rPr>
              <w:t>Основные оксиды взаимодействуют с кислотами, получаются соль и вод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vertAlign w:val="subscript"/>
              </w:rPr>
            </w:pPr>
            <w:r>
              <w:rPr>
                <w:i/>
                <w:iCs/>
                <w:sz w:val="24"/>
                <w:szCs w:val="24"/>
                <w:vertAlign w:val="subscript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uО +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0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=СиS0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iCs/>
                <w:sz w:val="24"/>
                <w:szCs w:val="24"/>
              </w:rPr>
              <w:t>Кислотные оксиды взаимодействуют с растворимыми основаниями, получаются соль и вод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0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Са(ОН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СаСО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+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iCs/>
                <w:sz w:val="24"/>
                <w:szCs w:val="24"/>
              </w:rPr>
              <w:t>Оксиды активных металлов взаимодействуют с водой с образованием щелоч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0 +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0 = 2LiОН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Большинство кислотных оксидов взаимодействуют с водой с образованием кислоты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vertAlign w:val="subscript"/>
              </w:rPr>
            </w:pPr>
            <w:r>
              <w:rPr>
                <w:i/>
                <w:iCs/>
                <w:sz w:val="24"/>
                <w:szCs w:val="24"/>
                <w:vertAlign w:val="subscript"/>
              </w:rPr>
              <w:t>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+ З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i/>
                <w:iCs/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t>2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Р0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10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i/>
                <w:iCs/>
                <w:sz w:val="24"/>
                <w:szCs w:val="24"/>
              </w:rPr>
              <w:t>Основные и кислотные оксиды взаимодействуют между собой с образованием сол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О + С0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СаСО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i/>
                <w:iCs/>
                <w:sz w:val="24"/>
                <w:szCs w:val="24"/>
              </w:rPr>
              <w:t>Менее летучие кислотные оксиды вытесняют более летучие из их солей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vertAlign w:val="subscript"/>
              </w:rPr>
            </w:pPr>
            <w:r>
              <w:rPr>
                <w:i/>
                <w:iCs/>
                <w:sz w:val="24"/>
                <w:szCs w:val="24"/>
                <w:vertAlign w:val="subscript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С0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S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СаSi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С0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^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менение оксидов. </w:t>
      </w:r>
      <w:r>
        <w:rPr>
          <w:sz w:val="24"/>
          <w:szCs w:val="24"/>
        </w:rPr>
        <w:t xml:space="preserve">“Всем известно, какое применение имеет (оксид водорода) в природе, в промышленности и в быту. Многие другие оксиды также широко применяются. Например, из руд, состоящих из </w:t>
      </w:r>
      <w:r>
        <w:rPr>
          <w:i/>
          <w:iCs/>
          <w:sz w:val="24"/>
          <w:szCs w:val="24"/>
        </w:rPr>
        <w:t xml:space="preserve">оксидов железа 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,</w:t>
      </w:r>
      <w:r>
        <w:rPr>
          <w:sz w:val="24"/>
          <w:szCs w:val="24"/>
        </w:rPr>
        <w:t xml:space="preserve"> 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получают чугун и сталь. </w:t>
      </w:r>
      <w:r>
        <w:rPr>
          <w:i/>
          <w:iCs/>
          <w:sz w:val="24"/>
          <w:szCs w:val="24"/>
        </w:rPr>
        <w:t xml:space="preserve">Оксид кальция </w:t>
      </w:r>
      <w:r>
        <w:rPr>
          <w:sz w:val="24"/>
          <w:szCs w:val="24"/>
        </w:rPr>
        <w:t>СаО ( основная составная часть жжёной, или гашеной, извести) используется для получения гашеной извести Са(ОН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, которая применяется в строительстве. Нерастворимый в воде </w:t>
      </w:r>
      <w:r>
        <w:rPr>
          <w:i/>
          <w:iCs/>
          <w:sz w:val="24"/>
          <w:szCs w:val="24"/>
        </w:rPr>
        <w:t xml:space="preserve">оксид кремния </w:t>
      </w:r>
      <w:r>
        <w:rPr>
          <w:sz w:val="24"/>
          <w:szCs w:val="24"/>
        </w:rPr>
        <w:t>(IV) 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спользуется в производстве строительных материалов. Некоторые из оксидов применяют для производства красок. Так, например, основная составная часть белой краски- цинковые белила, это оксид цинка ZnO, зелёной краски - 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т. д.”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актическ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имо изучения литературных источников об оксидах, нас интересовали и выполнения практической части. Учащиеся выполняли следующие задани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заимодействие кислот с оксидами мет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В две пробирки насыпьте немного оксида меди (II). В одну из них прилейте 1 мл разбавленной соляной кислоты, а в другую – столько же разбавленной серной кислоты. Пробирки слегка нагрейте. Перенесите несколько капель полученных растворов на стеклянную пластинку и выпарьте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признаки подтверждают, что оксиды металлов реагируют с кислотами? Какие вещества вы обнаружили на стеклянных пластинках после выпаривания растворов? Напишите химические формулы веществ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оставьте уравнения реакций, которые протекали в этих опытах.”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пределение оксидов по характерным свойств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вух пробирках д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ксид каль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ксид желе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те, в какой пробирке находится каждое из этих вещест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лучение из основного оксида из осн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 оксид меди (II). Получите гидроксид меди (II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оведение теста по теме: “ Оксиды”</w:t>
      </w:r>
      <w:r>
        <w:rPr>
          <w:sz w:val="24"/>
          <w:szCs w:val="24"/>
        </w:rPr>
        <w:t xml:space="preserve"> (</w:t>
      </w:r>
      <w:hyperlink r:id="rId4">
        <w:r>
          <w:rPr>
            <w:rStyle w:val="InternetLink"/>
            <w:color w:val="000000"/>
            <w:sz w:val="24"/>
            <w:szCs w:val="24"/>
            <w:u w:val="single"/>
          </w:rPr>
          <w:t>Приложение № 3</w:t>
        </w:r>
      </w:hyperlink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ефлексия.</w:t>
      </w:r>
      <w:r>
        <w:rPr>
          <w:sz w:val="24"/>
          <w:szCs w:val="24"/>
        </w:rPr>
        <w:t xml:space="preserve"> (</w:t>
      </w:r>
      <w:hyperlink r:id="rId5">
        <w:r>
          <w:rPr>
            <w:rStyle w:val="InternetLink"/>
            <w:color w:val="000000"/>
            <w:sz w:val="24"/>
            <w:szCs w:val="24"/>
            <w:u w:val="single"/>
          </w:rPr>
          <w:t>Приложение № 4</w:t>
        </w:r>
      </w:hyperlink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ЛИТЕРАТУР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ковенко М.Ю. Поурочные разработки по химии 8 класс. М.: ВАКО, 2004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недельное приложение к газете “ Первое сентября” Химия №15 1999 г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я: Проектная деятельность учащихся/ автор-составитель Н.В. Ширмина. Волгоград: Учитель, 2007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ы по химии 8-9 класс: Учебно-методическое пособие/ Л.С. Гузей, Н.И. Останний, А.О. Татур. изд-во, стереотип – М.: Дрофа, 20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имия в таблицах 8-11 классы: Справочное пособие/ Автор-составитель А.Е. Насонова – 7-е изд., стереотип – М.: Дрофа, 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ковалентные          ионные</w:t>
      </w:r>
    </w:p>
    <w:p>
      <w:pPr>
        <w:pStyle w:val="Normal"/>
        <w:tabs>
          <w:tab w:val="clear" w:pos="708"/>
          <w:tab w:val="left" w:pos="1440" w:leader="none"/>
          <w:tab w:val="left" w:pos="22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0" cy="342900"/>
                <wp:effectExtent l="38100" t="0" r="38100" b="0"/>
                <wp:wrapNone/>
                <wp:docPr id="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108pt,34.2pt" ID="Прямая соединительная линия 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0" cy="342900"/>
                <wp:effectExtent l="38100" t="0" r="38100" b="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5pt" to="198pt,34.2pt" ID="Прямая соединительная линия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2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2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26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38100" r="0" b="3810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5pt" to="80.95pt,10.8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 xml:space="preserve">        </w:t>
      </w:r>
      <w:r>
        <w:rPr>
          <w:sz w:val="24"/>
          <w:szCs w:val="24"/>
          <w:u w:val="single"/>
        </w:rPr>
        <w:t>по типу химической связи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  <w:tab w:val="left" w:pos="262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38100" r="0" b="3810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05pt" to="134.95pt,6.0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</wp:posOffset>
                </wp:positionV>
                <wp:extent cx="0" cy="342900"/>
                <wp:effectExtent l="38100" t="0" r="38100" b="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4pt" to="135pt,41.3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</wp:posOffset>
                </wp:positionV>
                <wp:extent cx="0" cy="342900"/>
                <wp:effectExtent l="38100" t="0" r="38100" b="0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1pt" to="189pt,44.0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</wp:posOffset>
                </wp:positionV>
                <wp:extent cx="0" cy="342900"/>
                <wp:effectExtent l="38100" t="0" r="38100" b="0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1pt" to="243pt,44.0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17170</wp:posOffset>
                </wp:positionV>
                <wp:extent cx="0" cy="342900"/>
                <wp:effectExtent l="38100" t="0" r="38100" b="0"/>
                <wp:wrapNone/>
                <wp:docPr id="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1pt" to="306pt,44.0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Оксиды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>по кислотно-основным свойствам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342900" cy="1028700"/>
                <wp:effectExtent l="5080" t="1905" r="12065" b="0"/>
                <wp:wrapNone/>
                <wp:docPr id="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5pt" to="71.95pt,82.2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center" w:pos="4677" w:leader="none"/>
        </w:tabs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 xml:space="preserve">амфотерные  безразличные  основные   кислотные   </w:t>
        <w:tab/>
      </w:r>
    </w:p>
    <w:p>
      <w:pPr>
        <w:pStyle w:val="Normal"/>
        <w:tabs>
          <w:tab w:val="clear" w:pos="708"/>
          <w:tab w:val="left" w:pos="1440" w:leader="none"/>
          <w:tab w:val="left" w:pos="3040" w:leader="none"/>
        </w:tabs>
        <w:jc w:val="both"/>
        <w:rPr/>
      </w:pPr>
      <w:r>
        <w:rPr>
          <w:i/>
          <w:sz w:val="24"/>
          <w:szCs w:val="24"/>
        </w:rPr>
        <w:tab/>
        <w:t xml:space="preserve">                     (несолеобразующиеся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0" w:leader="none"/>
          <w:tab w:val="left" w:pos="144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640" w:leader="none"/>
          <w:tab w:val="left" w:pos="1440" w:leader="none"/>
        </w:tabs>
        <w:jc w:val="both"/>
        <w:rPr/>
      </w:pP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  <w:u w:val="single"/>
        </w:rPr>
        <w:t>по составу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0" cy="342900"/>
                <wp:effectExtent l="38100" t="0" r="38100" b="0"/>
                <wp:wrapNone/>
                <wp:docPr id="10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0pt,31.2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3975</wp:posOffset>
                </wp:positionV>
                <wp:extent cx="0" cy="342900"/>
                <wp:effectExtent l="38100" t="0" r="38100" b="0"/>
                <wp:wrapNone/>
                <wp:docPr id="1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5pt" to="54pt,31.2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0" cy="342900"/>
                <wp:effectExtent l="38100" t="0" r="38100" b="0"/>
                <wp:wrapNone/>
                <wp:docPr id="1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5pt" to="135pt,31.2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/>
      </w:pPr>
      <w:r>
        <w:rPr>
          <w:i/>
          <w:sz w:val="24"/>
          <w:szCs w:val="24"/>
        </w:rPr>
        <w:t>нормальные      пероксиды      смешанны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Классификация оксидов.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521"/>
        <w:gridCol w:w="3167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Пример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ы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, в которых есть только связи между кислородом и каким-нибудь элементо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g O,S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ксид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, в которых есть связи между двумя атомами кислоро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,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, которые представляют собой смесь двух оксидов одного элемента в разных степенях окисл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2PbO  Pb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FeO  Fe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отные или ангидриды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, которые реагируют с водой, образуют кислоты; с основаниями и основными оксидами образуют сол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, S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, Mn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, которые реагируют с водой, образуя основания; с кислотами и кислотными оксидами образуют сол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CaO, Na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фотерные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, которые в зависимости от условий проявляют свойства и кислотных, и основных оксид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nO, A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зличные (несолеобразующие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, которые не реагируют ни с кислотами, ни с основаниями. Солей не образую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NO, N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теме «Оксиды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сшую валентность азот проявляет в оксиде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lang w:val="en-US"/>
        </w:rPr>
        <w:t>2)  N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3) NO                                     4) N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ксид кальция реагирует с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 xml:space="preserve">Li 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O                                   2) Cu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4"/>
          <w:szCs w:val="24"/>
          <w:lang w:val="en-US"/>
        </w:rPr>
        <w:t>3) 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                              4) MqO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улы кислотного, основного, амфотерного оксидов, соответственн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C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Al2O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  <w:lang w:val="en-US"/>
        </w:rPr>
        <w:t>CaO, S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Be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7</w:t>
      </w:r>
      <w:r>
        <w:rPr>
          <w:sz w:val="24"/>
          <w:szCs w:val="24"/>
          <w:lang w:val="en-US"/>
        </w:rPr>
        <w:t>, CaO, Zn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nO, CuO, CO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ула продукта горения фосфора в кислороде и коэффициент перед ней в соответствующем уравнении реак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Р2О</w:t>
      </w:r>
      <w:r>
        <w:rPr>
          <w:sz w:val="24"/>
          <w:szCs w:val="24"/>
          <w:vertAlign w:val="subscript"/>
        </w:rPr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сид серы не реагирует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O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4"/>
          <w:szCs w:val="24"/>
        </w:rPr>
        <w:t>6. Сумма коэффициентов в уравнении реакции, схема которой     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равна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3, 2) 4, 3) 5, 4) 6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Основные оксиды активных металлов могут реагиров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лько с водо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 щелоча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водой и кислота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кислотами и щелочами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Большинство кислотных оксидов реагирует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только с водой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только с кислотами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со щелочами и кислотами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с водой и щелочами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4"/>
          <w:szCs w:val="24"/>
        </w:rPr>
        <w:t>9. Формулы оксидов хлора (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) и алюминия, соответственно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                     2) </w:t>
      </w:r>
      <w:r>
        <w:rPr>
          <w:sz w:val="24"/>
          <w:szCs w:val="24"/>
          <w:lang w:val="en-US"/>
        </w:rPr>
        <w:t>Cl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                            4)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. Высшую и низшую валентность сера проявляет соответственно в соединениях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4"/>
          <w:szCs w:val="24"/>
          <w:lang w:val="en-US"/>
        </w:rPr>
        <w:t>1) S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ZnS                            2) S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lang w:val="en-US"/>
        </w:rPr>
        <w:t>3) S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S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                          4)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S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SO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 – анкета для учащихся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дятся ли вам знания, полученные сегодня на уроке в жизни: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наю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равилось ли вам форма проведения урока: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очень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на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ли вы сегодня что-либо новое: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наю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елось ли вам проводить уроки по такому типу (проектирование):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знаю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data%5Carticles%5C53%5C5300%5C530053%5Cpril1.doc" TargetMode="External"/><Relationship Id="rId3" Type="http://schemas.openxmlformats.org/officeDocument/2006/relationships/hyperlink" Target="../../E:%5Cdata%5Carticles%5C53%5C5300%5C530053%5Cpril2.doc" TargetMode="External"/><Relationship Id="rId4" Type="http://schemas.openxmlformats.org/officeDocument/2006/relationships/hyperlink" Target="../../E:%5Cdata%5Carticles%5C53%5C5300%5C530053%5Cpril3.doc" TargetMode="External"/><Relationship Id="rId5" Type="http://schemas.openxmlformats.org/officeDocument/2006/relationships/hyperlink" Target="../../E:%5Cdata%5Carticles%5C53%5C5300%5C530053%5Cpril4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5:00Z</dcterms:created>
  <dc:creator>User</dc:creator>
  <dc:description/>
  <cp:keywords/>
  <dc:language>en-US</dc:language>
  <cp:lastModifiedBy>User</cp:lastModifiedBy>
  <cp:lastPrinted>2015-03-12T09:09:00Z</cp:lastPrinted>
  <dcterms:modified xsi:type="dcterms:W3CDTF">2015-03-12T06:12:00Z</dcterms:modified>
  <cp:revision>1</cp:revision>
  <dc:subject/>
  <dc:title/>
</cp:coreProperties>
</file>