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144"/>
          <w:szCs w:val="144"/>
        </w:rPr>
      </w:pPr>
      <w:r>
        <w:rPr>
          <w:rFonts w:cs="Arno Pro Smbd Subhead" w:ascii="Arno Pro Smbd Subhead" w:hAnsi="Arno Pro Smbd Subhead"/>
          <w:b/>
          <w:i/>
          <w:sz w:val="144"/>
          <w:szCs w:val="144"/>
        </w:rPr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144"/>
          <w:szCs w:val="144"/>
        </w:rPr>
      </w:pPr>
      <w:r>
        <w:rPr>
          <w:rFonts w:cs="Arno Pro Smbd Subhead" w:ascii="Arno Pro Smbd Subhead" w:hAnsi="Arno Pro Smbd Subhead"/>
          <w:b/>
          <w:i/>
          <w:sz w:val="144"/>
          <w:szCs w:val="144"/>
        </w:rPr>
        <w:t>Разработка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 xml:space="preserve">открытого урока </w:t>
      </w:r>
    </w:p>
    <w:p>
      <w:pPr>
        <w:pStyle w:val="Normal"/>
        <w:spacing w:before="280" w:after="280"/>
        <w:ind w:left="142" w:firstLine="284"/>
        <w:jc w:val="center"/>
        <w:rPr/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алгебры в 7 классе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на тему:</w:t>
      </w:r>
    </w:p>
    <w:p>
      <w:pPr>
        <w:pStyle w:val="Normal"/>
        <w:spacing w:before="280" w:after="280"/>
        <w:ind w:left="142" w:firstLine="284"/>
        <w:jc w:val="center"/>
        <w:rPr/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путешествие «В мир одночленов и многочленов»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учителя  Бердниковой Л.М.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</w:r>
    </w:p>
    <w:p>
      <w:pPr>
        <w:pStyle w:val="Normal"/>
        <w:rPr>
          <w:rFonts w:ascii="Arno Pro Smbd Subhead" w:hAnsi="Arno Pro Smbd Subhead" w:cs="Arno Pro Smbd Subhead"/>
          <w:b/>
          <w:b/>
          <w:i/>
          <w:i/>
          <w:sz w:val="28"/>
          <w:szCs w:val="28"/>
          <w:u w:val="single"/>
        </w:rPr>
      </w:pPr>
      <w:r>
        <w:rPr>
          <w:rFonts w:cs="Arno Pro Smbd Subhead" w:ascii="Arno Pro Smbd Subhead" w:hAnsi="Arno Pro Smbd Subhead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Урок – путешествие «В мир одночленов и многочлен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обеспечить повторение и систематизацию материала темы; </w:t>
        <w:br/>
        <w:t xml:space="preserve">             создать условия контроля (самоконтроля) усвоения знаний и умений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ствовать формированию умений применять приемы срав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нос знаний в измененную ситуацию, развитию мышления, реч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йствовать воспитанию интереса к математике, ак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ДЕРЖ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маршрута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 </w:t>
      </w:r>
      <w:r>
        <w:rPr>
          <w:b/>
          <w:i/>
          <w:sz w:val="28"/>
          <w:szCs w:val="28"/>
          <w:u w:val="single"/>
        </w:rPr>
        <w:t>Верно ли утверждение, определение, свой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членом называют сумму числовых и буквенных множителей. (-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члены, которые отличаются друг от друга только коэффициентами, </w:t>
        <w:br/>
        <w:t>называются подобными чле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умножения одночлена на одночлен получается одночл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умножения многочлена на одночлен получается одночлен. (-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ическая сумма нескольких одночленов называется многочлен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умножения многочлена на многочлен получается многочл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разделить многочлен на одночлен, нужно каждый член многочлена умножить на этот одночлен и полученные результаты сложить. (-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умножить многочлен на многочлен, нужно умножить каждый член одного многочлена на каждый член другого многочлена и полученные произведения слож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енный множитель одночлена, записанного в стандартном виде, называют коэффициентом одночлена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фический диктант  ^ - да,  —   нет)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hadow/>
          <w:color w:val="006600"/>
          <w:sz w:val="72"/>
          <w:szCs w:val="120"/>
        </w:rPr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56000" cy="942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942480"/>
                          <a:chOff x="0" y="0"/>
                          <a:chExt cx="3556080" cy="9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608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1400" y="922680"/>
                            <a:ext cx="45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45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25920"/>
                            <a:ext cx="45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522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531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6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522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52596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60"/>
                              <a:ext cx="18864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522000"/>
                            <a:ext cx="37728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886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200" y="65520"/>
                            <a:ext cx="490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65520"/>
                            <a:ext cx="4039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60840"/>
                            <a:ext cx="4539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75600"/>
                            <a:ext cx="4539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923760"/>
                            <a:ext cx="37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74880"/>
                            <a:ext cx="4528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pt;height:74.2pt" coordorigin="0,0" coordsize="5600,1484">
                <v:rect id="shape_0" stroked="f" o:allowincell="f" style="position:absolute;left:0;top:0;width:5599;height:1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84,1453" to="5598,1453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line id="shape_0" from="0,1455" to="715,1455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line id="shape_0" from="1871,1458" to="2586,1458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group id="shape_0" style="position:absolute;left:693;top:822;width:593;height:645">
                  <v:line id="shape_0" from="693,822" to="989,1467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990,822" to="1286,1467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74;top:836;width:593;height:645">
                  <v:line id="shape_0" from="1274,836" to="1570,1480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1571,837" to="1867,1481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75;top:822;width:593;height:645">
                  <v:line id="shape_0" from="2575,822" to="2871,1467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2872,822" to="3168,1467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67;top:828;width:593;height:645">
                  <v:line id="shape_0" from="3167,828" to="3463,1472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3464,829" to="3760,1473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3;top:822;width:593;height:645">
                  <v:line id="shape_0" from="4323,822" to="4619,1467" stroked="t" o:allowincell="f" style="position:absolute;flip:y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  <v:line id="shape_0" from="4620,822" to="4916,1467" stroked="t" o:allowincell="f" style="position:absolute;mso-position-horizontal-relative:char">
                    <v:stroke color="silver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103;width:771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03;width:63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96;width:714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19;width:714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3,1455" to="4345,1455" stroked="t" o:allowincell="f" style="position:absolute;mso-position-horizontal-relative:char">
                  <v:stroke color="silver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97;top:118;width:712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120"/>
                            <w:bCs/>
                            <w:rFonts w:ascii="Tahoma" w:hAnsi="Tahoma" w:eastAsia="Times New Roman" w:cs="Tahoma"/>
                            <w:color w:val="999999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так, маршрут готов. Отправляемся покорять вершину «Д» - домашняя работа. Соотнесите ответы на экране с номерами заданий. (пауза)  Отметьте в маршрутном листе, как справились с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среди перечисленных выражений на экране назовите одночлены. А как   называются остальные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шина «У» -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мените букву «М» многочленом так, чтобы полученное равенство было верны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5а + </w:t>
      </w:r>
      <w:r>
        <w:rPr>
          <w:b/>
          <w:sz w:val="32"/>
          <w:szCs w:val="28"/>
        </w:rPr>
        <w:t xml:space="preserve">М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5а +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8;</w:t>
        <w:br/>
        <w:t xml:space="preserve">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-  </w:t>
      </w:r>
      <w:r>
        <w:rPr>
          <w:b/>
          <w:sz w:val="32"/>
          <w:szCs w:val="28"/>
        </w:rPr>
        <w:t xml:space="preserve">М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5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28"/>
        </w:rPr>
        <w:t>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+ (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40386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3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стое окошко вставьте одночлен так, чтобы полученное равенство было верны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 – b) = 4ac – 4b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(1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:              =  3a – 1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19113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5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a – b) = 10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5a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ершина «З» - зада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68725" cy="2788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2788200"/>
                          <a:chOff x="0" y="0"/>
                          <a:chExt cx="3768840" cy="278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768120" cy="2787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60840" y="1265400"/>
                            <a:ext cx="13082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880" y="1059840"/>
                            <a:ext cx="821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66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0066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6600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6600"/>
                                  <w:lang w:bidi="ar-SA" w:val="ru-RU"/>
                                </w:rPr>
                                <w:t>2,4 ч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778040"/>
                            <a:ext cx="2008440" cy="581760"/>
                          </a:xfrm>
                          <a:custGeom>
                            <a:avLst/>
                            <a:gdLst>
                              <a:gd name="textAreaLeft" fmla="*/ 152280 w 1138680"/>
                              <a:gd name="textAreaRight" fmla="*/ 986400 w 1138680"/>
                              <a:gd name="textAreaTop" fmla="*/ 77760 h 329760"/>
                              <a:gd name="textAreaBottom" fmla="*/ 23544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10186" stAng="-5400000" swAng="5400000"/>
                                <a:lnTo>
                                  <a:pt x="21600" y="10314"/>
                                </a:lnTo>
                                <a:arcTo wR="21600" hR="10186" stAng="0" swAng="3188319"/>
                                <a:lnTo>
                                  <a:pt x="7200" y="21017"/>
                                </a:lnTo>
                                <a:lnTo>
                                  <a:pt x="0" y="20435"/>
                                </a:lnTo>
                                <a:lnTo>
                                  <a:pt x="7200" y="18687"/>
                                </a:lnTo>
                                <a:lnTo>
                                  <a:pt x="7200" y="19788"/>
                                </a:lnTo>
                                <a:arcTo wR="21600" hR="10186" stAng="3188319" swAng="-3178132"/>
                                <a:lnTo>
                                  <a:pt x="21600" y="10250"/>
                                </a:lnTo>
                                <a:arcTo wR="21600" hR="10186" stAng="-10186" swAng="-53898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10186" stAng="-5400000" swAng="5400000"/>
                                <a:lnTo>
                                  <a:pt x="21600" y="10314"/>
                                </a:lnTo>
                                <a:arcTo wR="21600" hR="10186" stAng="0" swAng="-10186"/>
                                <a:lnTo>
                                  <a:pt x="21600" y="10250"/>
                                </a:lnTo>
                                <a:arcTo wR="21600" hR="10186" stAng="-10186" swAng="-5389814"/>
                                <a:close/>
                              </a:path>
                            </a:pathLst>
                          </a:custGeom>
                          <a:solidFill>
                            <a:srgbClr val="010199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394000"/>
                            <a:ext cx="942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3,2 ч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82640" y="1722600"/>
                            <a:ext cx="170640" cy="130860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19080 h 741960"/>
                              <a:gd name="textAreaBottom" fmla="*/ 722880 h 74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1538640"/>
                            <a:ext cx="12661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444600"/>
                            </a:xfrm>
                            <a:custGeom>
                              <a:avLst/>
                              <a:gdLst>
                                <a:gd name="textAreaLeft" fmla="*/ 111960 w 717840"/>
                                <a:gd name="textAreaRight" fmla="*/ 628200 w 717840"/>
                                <a:gd name="textAreaTop" fmla="*/ 63000 h 252000"/>
                                <a:gd name="textAreaBottom" fmla="*/ 189000 h 25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68400"/>
                              <a:ext cx="10281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i/>
                                    <w:shadow/>
                                    <w:szCs w:val="64"/>
                                    <w:bCs/>
                                    <w:iCs/>
                                    <w:rFonts w:ascii="Monotype Corsiva" w:hAnsi="Monotype Corsiva" w:eastAsia="Times New Roman" w:cs="Monotype Corsiva"/>
                                    <w:color w:val="0066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i/>
                                    <w:shadow/>
                                    <w:szCs w:val="64"/>
                                    <w:bCs/>
                                    <w:iCs/>
                                    <w:vertAlign w:val="subscript"/>
                                    <w:rFonts w:ascii="Monotype Corsiva" w:hAnsi="Monotype Corsiva" w:eastAsia="Times New Roman" w:cs="Monotype Corsiva"/>
                                    <w:color w:val="006600"/>
                                    <w:lang w:bidi="ar-SA" w:val="ru-RU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31"/>
                                    <w:b/>
                                    <w:i/>
                                    <w:shadow/>
                                    <w:szCs w:val="64"/>
                                    <w:bCs/>
                                    <w:iCs/>
                                    <w:rFonts w:ascii="Monotype Corsiva" w:hAnsi="Monotype Corsiva" w:eastAsia="Times New Roman" w:cs="Monotype Corsiva"/>
                                    <w:color w:val="0066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en-US"/>
                                  </w:rPr>
                                  <w:t>= 3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ru-RU"/>
                                  </w:rPr>
                                  <w:t xml:space="preserve"> км/ч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19"/>
                                    <w:szCs w:val="40"/>
                                    <w:rFonts w:eastAsia="Times New Roman" w:ascii="Tahoma" w:hAnsi="Tahoma" w:cs="Tahoma"/>
                                    <w:color w:val="006600"/>
                                    <w:lang w:bidi="ar-SA" w:val="ru-RU"/>
                                  </w:rPr>
                                  <w:t>км/ч</w:t>
                                </w:r>
                              </w:p>
                            </w:txbxContent>
                          </wps:txbx>
                          <wps:bodyPr wrap="square" lIns="44280" rIns="44280" tIns="22320" bIns="223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640" y="2454840"/>
                            <a:ext cx="720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FF3300"/>
                                  <w:lang w:val="ru-RU" w:bidi="ar-SA"/>
                                </w:rPr>
                                <w:t>0,8 км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882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72"/>
                                  <w:bCs/>
                                  <w:rFonts w:ascii="Monotype Corsiva" w:hAnsi="Monotype Corsiva" w:eastAsia="Times New Roman" w:cs="Monotype Corsiva"/>
                                  <w:color w:val="00FF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72"/>
                                  <w:bCs/>
                                  <w:vertAlign w:val="subscript"/>
                                  <w:rFonts w:ascii="Monotype Corsiva" w:hAnsi="Monotype Corsiva" w:eastAsia="Times New Roman" w:cs="Monotype Corsiva"/>
                                  <w:color w:val="00FF00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72"/>
                                  <w:bCs/>
                                  <w:rFonts w:ascii="Monotype Corsiva" w:hAnsi="Monotype Corsiva" w:eastAsia="Times New Roman" w:cs="Monotype Corsiva"/>
                                  <w:color w:val="00FF00"/>
                                  <w:lang w:bidi="ar-SA" w:val="en-US"/>
                                </w:rPr>
                                <w:t>= ?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3438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ahoma" w:hAnsi="Tahoma" w:eastAsia="Times New Roman" w:cs="Tahoma"/>
                                  <w:color w:val="339966"/>
                                  <w:lang w:val="ru-RU" w:bidi="ar-SA"/>
                                </w:rPr>
                                <w:t>По рисунку составьте задачу .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2680" y="2018160"/>
                            <a:ext cx="1512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35720"/>
                            </a:xfrm>
                            <a:custGeom>
                              <a:avLst/>
                              <a:gdLst>
                                <a:gd name="textAreaLeft" fmla="*/ 0 w 85680"/>
                                <a:gd name="textAreaRight" fmla="*/ 86040 w 8568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75pt;height:238.65pt" coordorigin="0,0" coordsize="5935,4773">
                <v:rect id="shape_0" fillcolor="#99ccff" stroked="t" o:allowincell="f" style="position:absolute;left:1;top:1;width:5933;height:4389;mso-wrap-style:none;v-text-anchor:middle;mso-position-horizontal-relative:char">
                  <v:fill o:detectmouseclick="t" type="solid" color2="#663300"/>
                  <v:stroke color="#339966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1993;width:2059;height:10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677;top:1669;width:129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66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vertAlign w:val="subscript"/>
                            <w:rFonts w:ascii="Tahoma" w:hAnsi="Tahoma" w:eastAsia="Times New Roman" w:cs="Tahoma"/>
                            <w:color w:val="0066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6600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6600"/>
                            <w:lang w:bidi="ar-SA" w:val="ru-RU"/>
                          </w:rPr>
                          <w:t>2,4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10199" stroked="t" o:allowincell="f" style="position:absolute;left:2756;top:2800;width:3162;height:915;mso-wrap-style:none;v-text-anchor:middle;mso-position-horizontal-relative:char">
                  <v:fill o:detectmouseclick="t" type="solid" color2="#fefe66"/>
                  <v:stroke color="#6699ff" weight="9360" joinstyle="miter" endcap="flat"/>
                  <w10:wrap type="none"/>
                </v:rect>
                <v:shape id="shape_0" stroked="f" o:allowincell="f" style="position:absolute;left:3163;top:3770;width:148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vertAlign w:val="subscript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3,2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2713;width:268;height:2060;mso-wrap-style:none;v-text-anchor:middle;rotation:270;mso-position-horizontal-relative:char" type="_x0000_t87">
                  <v:fill o:detectmouseclick="t" on="false"/>
                  <v:stroke color="white" weight="38160" joinstyle="miter" endcap="flat"/>
                  <w10:wrap type="none"/>
                </v:shape>
                <v:group id="shape_0" style="position:absolute;left:1965;top:2423;width:1994;height:700"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33cccc" stroked="t" o:allowincell="f" style="position:absolute;left:1965;top:2423;width:1993;height:699;mso-wrap-style:none;v-text-anchor:middle;mso-position-horizontal-relative:char" type="_x0000_t93">
                    <v:fill o:detectmouseclick="t" type="solid" color2="#cc3333"/>
                    <v:stroke color="white" weight="9360" joinstyle="miter" endcap="flat"/>
                    <w10:wrap type="none"/>
                  </v:shape>
                  <v:shape id="shape_0" stroked="f" o:allowincell="f" style="position:absolute;left:2150;top:2531;width:1618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i/>
                              <w:shadow/>
                              <w:szCs w:val="64"/>
                              <w:bCs/>
                              <w:iCs/>
                              <w:rFonts w:ascii="Monotype Corsiva" w:hAnsi="Monotype Corsiva" w:eastAsia="Times New Roman" w:cs="Monotype Corsiva"/>
                              <w:color w:val="0066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1"/>
                              <w:b/>
                              <w:i/>
                              <w:shadow/>
                              <w:szCs w:val="64"/>
                              <w:bCs/>
                              <w:iCs/>
                              <w:vertAlign w:val="subscript"/>
                              <w:rFonts w:ascii="Monotype Corsiva" w:hAnsi="Monotype Corsiva" w:eastAsia="Times New Roman" w:cs="Monotype Corsiva"/>
                              <w:color w:val="006600"/>
                              <w:lang w:bidi="ar-SA" w:val="ru-RU"/>
                            </w:rPr>
                            <w:t>т</w:t>
                          </w:r>
                          <w:r>
                            <w:rPr>
                              <w:kern w:val="2"/>
                              <w:sz w:val="31"/>
                              <w:b/>
                              <w:i/>
                              <w:shadow/>
                              <w:szCs w:val="64"/>
                              <w:bCs/>
                              <w:iCs/>
                              <w:rFonts w:ascii="Monotype Corsiva" w:hAnsi="Monotype Corsiva" w:eastAsia="Times New Roman" w:cs="Monotype Corsiva"/>
                              <w:color w:val="0066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en-US"/>
                            </w:rPr>
                            <w:t>= 3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ru-RU"/>
                            </w:rPr>
                            <w:t xml:space="preserve"> км/ч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19"/>
                              <w:szCs w:val="40"/>
                              <w:rFonts w:eastAsia="Times New Roman" w:ascii="Tahoma" w:hAnsi="Tahoma" w:cs="Tahoma"/>
                              <w:color w:val="006600"/>
                              <w:lang w:bidi="ar-SA" w:val="ru-RU"/>
                            </w:rPr>
                            <w:t>км/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;top:3866;width:113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FF3300"/>
                            <w:lang w:val="ru-RU" w:bidi="ar-SA"/>
                          </w:rPr>
                          <w:t>0,8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4;width:138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72"/>
                            <w:bCs/>
                            <w:rFonts w:ascii="Monotype Corsiva" w:hAnsi="Monotype Corsiva" w:eastAsia="Times New Roman" w:cs="Monotype Corsiva"/>
                            <w:color w:val="00FF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72"/>
                            <w:bCs/>
                            <w:vertAlign w:val="subscript"/>
                            <w:rFonts w:ascii="Monotype Corsiva" w:hAnsi="Monotype Corsiva" w:eastAsia="Times New Roman" w:cs="Monotype Corsiva"/>
                            <w:color w:val="00FF00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72"/>
                            <w:bCs/>
                            <w:rFonts w:ascii="Monotype Corsiva" w:hAnsi="Monotype Corsiva" w:eastAsia="Times New Roman" w:cs="Monotype Corsiva"/>
                            <w:color w:val="00FF00"/>
                            <w:lang w:bidi="ar-SA" w:val="en-US"/>
                          </w:rPr>
                          <w:t>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0;width:541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ahoma" w:hAnsi="Tahoma" w:eastAsia="Times New Roman" w:cs="Tahoma"/>
                            <w:color w:val="339966"/>
                            <w:lang w:val="ru-RU" w:bidi="ar-SA"/>
                          </w:rPr>
                          <w:t>По рисунку составьте задачу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5;top:3178;width:238;height:535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33cccc" stroked="t" o:allowincell="f" style="position:absolute;left:2445;top:3178;width:237;height:213;mso-wrap-style:none;v-text-anchor:middle;mso-position-horizontal-relative:char" type="_x0000_t15">
                    <v:fill o:detectmouseclick="t" type="solid" color2="#cc3333"/>
                    <v:stroke color="white" weight="9360" joinstyle="miter" endcap="flat"/>
                    <w10:wrap type="none"/>
                  </v:shape>
                  <v:line id="shape_0" from="2445,3284" to="2445,3713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аршрутном листе отметить правильность составления урав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ершина «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зноуровневая самостоятельная работа, карточка синего цвета, соответствует отметке «3», зеленного цвета – отметке «4», красного цвета – отметке «5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иний цве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(7х – 4) – (1 – 2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9х – 5;        10) 5х – 5;          3) 9х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–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–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17)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12) –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2х + 5) 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12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18) 1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11)  1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3а (а + 1)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 xml:space="preserve">              9) 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2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а;       16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.</w:t>
        <w:b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(х + 1)(х – 1)</w:t>
        <w:br/>
        <w:t xml:space="preserve">              7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;         1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1;         4) 1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(7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: (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)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;        8) 7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      14)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зеле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(4ху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 - ху +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5ху – 8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0) 3ху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6) 5ху – 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– 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 xml:space="preserve">(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1) – 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  17)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      12) 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 </w:t>
      </w:r>
      <w:r>
        <w:rPr>
          <w:sz w:val="28"/>
          <w:szCs w:val="28"/>
          <w:lang w:val="en-US"/>
        </w:rPr>
        <w:t>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  <w:br/>
        <w:t xml:space="preserve">              5) 12a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– 24a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;      11) 1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4a;       18) 12a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– 24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  </w:t>
      </w:r>
      <w:r>
        <w:rPr>
          <w:sz w:val="28"/>
          <w:szCs w:val="28"/>
          <w:lang w:val="en-US"/>
        </w:rPr>
        <w:t>(x + 1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x – 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;        9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x – 1;        16) 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– 2x –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   </w:t>
      </w:r>
      <w:r>
        <w:rPr>
          <w:sz w:val="28"/>
          <w:szCs w:val="28"/>
          <w:lang w:val="en-US"/>
        </w:rPr>
        <w:t>(a – 2)(a + 2) – a(a + 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4) 4a – 1;     7) – 4 – a;      13) 4 – 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6.    </w:t>
      </w:r>
      <w:r>
        <w:rPr>
          <w:sz w:val="28"/>
          <w:szCs w:val="28"/>
          <w:lang w:val="en-US"/>
        </w:rPr>
        <w:t>(18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7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: (9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10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: (5a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5) – 3a;      8)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3a;        14) –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a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  <w:u w:val="single"/>
          <w:lang w:val="en-US"/>
        </w:rPr>
        <w:t xml:space="preserve"> – 1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(крас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 </w:t>
      </w:r>
      <w:r>
        <w:rPr>
          <w:sz w:val="28"/>
          <w:szCs w:val="28"/>
        </w:rPr>
        <w:t>(5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0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   6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;       3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10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+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 xml:space="preserve">2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)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2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7) –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3.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5) 6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 –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18) - 6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+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11) 5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-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(х + 1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1;     9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;       16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1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(1 – у)у – (у + 3)(у – 3) - у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) 9 –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4) 9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;      13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6.    </w:t>
      </w:r>
      <w:r>
        <w:rPr>
          <w:sz w:val="28"/>
          <w:szCs w:val="28"/>
        </w:rPr>
        <w:t>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 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10ху + 1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(5у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 5х + у;      14) х + 7у;         15) х + у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Вариант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ини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(3х – 2) – (1 – 2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х – 3;     6) 5х – 3;       3)  5х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12) – 5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20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(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7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 xml:space="preserve">               11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;       5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;      18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4а(а + 1) – 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)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;       9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;        2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(5 – х)(5 + х)</w:t>
        <w:br/>
        <w:t xml:space="preserve">                 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;        7) 25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1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   </w:t>
      </w:r>
      <w:r>
        <w:rPr>
          <w:sz w:val="28"/>
          <w:szCs w:val="28"/>
          <w:lang w:val="en-US"/>
        </w:rPr>
        <w:t>(5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0mn – 5m) : (5m)</w:t>
        <w:br/>
        <w:t xml:space="preserve">                 8) 25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0n – 1;        14) m – 2n – m;         15) m – 2n –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еле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  </w:t>
      </w:r>
      <w:r>
        <w:rPr>
          <w:sz w:val="28"/>
          <w:szCs w:val="28"/>
          <w:lang w:val="en-US"/>
        </w:rPr>
        <w:t>( - ab + 7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3ab – 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   3)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ab;       6)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ab;      10) – 2ab +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.   </w:t>
      </w:r>
      <w:r>
        <w:rPr>
          <w:sz w:val="28"/>
          <w:szCs w:val="28"/>
          <w:lang w:val="en-US"/>
        </w:rPr>
        <w:t>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    12) –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1)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  17) –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 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x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–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(1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5) 15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30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11) 15x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– 2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;    18) 15x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– 30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   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a + 1)(a + 1)</w:t>
        <w:br/>
        <w:t xml:space="preserve">                   2)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;      9)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2a + 1;     16) 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. 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   </w:t>
      </w:r>
      <w:r>
        <w:rPr>
          <w:sz w:val="28"/>
          <w:szCs w:val="28"/>
          <w:lang w:val="en-US"/>
        </w:rPr>
        <w:t>x(x + 1) – (x – 3)(x + 3)</w:t>
        <w:br/>
        <w:t xml:space="preserve">                    4) x – 9;         7) x + 9;       13) 9 – x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6.    </w:t>
      </w:r>
      <w:r>
        <w:rPr>
          <w:sz w:val="28"/>
          <w:szCs w:val="28"/>
          <w:lang w:val="en-US"/>
        </w:rPr>
        <w:t>(15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5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:(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</w:t>
      </w: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 (3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;       14) 5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15) – 5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 xml:space="preserve">Вариант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красный цве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  <w:br/>
        <w:t xml:space="preserve">1.   </w:t>
      </w:r>
      <w:r>
        <w:rPr>
          <w:sz w:val="28"/>
          <w:szCs w:val="28"/>
        </w:rPr>
        <w:t>(8,5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(2,5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br/>
        <w:t xml:space="preserve">                6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3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10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)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 12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17)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( 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) – 6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5)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18) -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(а + 1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)</w:t>
        <w:br/>
        <w:t xml:space="preserve">              2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 – 2;     9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 – 2;    16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а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у(3 – у) – 3у – (у + 2)(у – 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4 –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13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;      4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.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 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6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: (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    8) 3х – 3у;       14) х – у;      15) х – 3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бирают соответствующий цвет карточки и выполняют самостоятельную работу. Цифру , под которой записан правильный ответ надо вычеркнуть  в контрольном талоне. Решение записать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талон</w:t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</w:tblGrid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>Код правильного ответа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27"/>
        <w:gridCol w:w="803"/>
        <w:gridCol w:w="957"/>
        <w:gridCol w:w="900"/>
        <w:gridCol w:w="999"/>
        <w:gridCol w:w="1022"/>
      </w:tblGrid>
      <w:tr>
        <w:trPr>
          <w:trHeight w:val="3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аршрутном листе отметить количество правильных ответов. Само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ршина «П» - письмо, а в нем домашнее задание</w:t>
        <w:br/>
        <w:t xml:space="preserve">               1. «Проверь себя!»  стр. 79 – </w:t>
      </w:r>
      <w:r>
        <w:rPr>
          <w:i/>
          <w:sz w:val="28"/>
          <w:szCs w:val="28"/>
        </w:rPr>
        <w:t>обязательно</w:t>
      </w:r>
      <w:r>
        <w:rPr>
          <w:sz w:val="28"/>
          <w:szCs w:val="28"/>
        </w:rPr>
        <w:br/>
        <w:t xml:space="preserve">               2. № 315* - </w:t>
      </w:r>
      <w:r>
        <w:rPr>
          <w:i/>
          <w:sz w:val="28"/>
          <w:szCs w:val="28"/>
        </w:rPr>
        <w:t>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– Ребята! Все вершины пройдены, мы возвращаемся из путешествия. Подведем итог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Данное выражение 2х – 3х – 5  одночлен? Обоснуйте.</w:t>
        <w:br/>
        <w:t xml:space="preserve">               б) А теперь расставьте скобки таким образом, чтобы получился многочлен</w:t>
        <w:br/>
        <w:t xml:space="preserve">                                   1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3х + 15;</w:t>
        <w:br/>
        <w:t xml:space="preserve">                                   2) 5 – х;</w:t>
        <w:br/>
        <w:t xml:space="preserve">                                   3) 15 – х.</w:t>
        <w:b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92125</wp:posOffset>
                </wp:positionV>
                <wp:extent cx="937895" cy="904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905040"/>
                          <a:chOff x="0" y="0"/>
                          <a:chExt cx="9378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800" cy="905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592920"/>
                            <a:ext cx="73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96880"/>
                            <a:ext cx="874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8.75pt;width:73.85pt;height:71.25pt" coordorigin="7740,775" coordsize="1477,142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7740;top:775;width:1476;height:1424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037,1709" to="8152,1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1715" to="8957,18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- Молодцы, ребята, я вижу вы успешно вернулись из путешествия. А с каким настроением вы вернулись? Отметьте свое настроение на рисунках в маршрут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кому путешестви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я вместе с вами закончила путешествие. И мое настроение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путешествия по вершинам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Мир одночленов и многочле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200025</wp:posOffset>
                </wp:positionV>
                <wp:extent cx="3114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75pt" to="4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ни____        7 класса  ____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м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флексия: Выбери из предложенных рисунков тот, который соответствует твоему настроению на начало урока и отме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</wp:posOffset>
                </wp:positionV>
                <wp:extent cx="685800" cy="738505"/>
                <wp:effectExtent l="5080" t="571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8360"/>
                          <a:chOff x="0" y="0"/>
                          <a:chExt cx="68580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53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3760"/>
                            <a:ext cx="62280" cy="40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3760"/>
                            <a:ext cx="62280" cy="40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213480" y="363240"/>
                            <a:ext cx="271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8520" y="15444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8680" y="157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5160"/>
                            <a:ext cx="9324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4pt;width:54pt;height:54.3pt" coordorigin="6600,28" coordsize="1080,1086">
                <v:oval id="shape_0" fillcolor="silver" stroked="t" o:allowincell="f" style="position:absolute;left:6600;top:28;width:1079;height:102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6845;top:349;width:97;height:6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336;top:349;width:97;height:6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6936;top:600;width:427;height:515;flip:y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369;top:272;width:63;height:143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6834;top:277;width:63;height:143;flip:x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7091;top:414;width:146;height:25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7780</wp:posOffset>
                </wp:positionV>
                <wp:extent cx="685800" cy="70167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01640"/>
                          <a:chOff x="0" y="0"/>
                          <a:chExt cx="68580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3840"/>
                            <a:ext cx="62280" cy="42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3840"/>
                            <a:ext cx="62280" cy="42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205920" y="322200"/>
                            <a:ext cx="28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8160" y="16416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8320" y="1670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57040"/>
                            <a:ext cx="9324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4pt;width:54pt;height:54pt" coordorigin="480,28" coordsize="1080,1080">
                <v:oval id="shape_0" fillcolor="silver" stroked="t" o:allowincell="f" style="position:absolute;left:480;top:28;width:10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725;top:365;width:97;height:6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16;top:365;width:97;height:6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804;top:535;width:449;height:514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1248;top:287;width:66;height:143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13;top:292;width:66;height:143;flip:x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71;top:433;width:146;height:2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</wp:posOffset>
                </wp:positionV>
                <wp:extent cx="685800" cy="635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5040"/>
                          <a:chOff x="0" y="0"/>
                          <a:chExt cx="6858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35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8000"/>
                            <a:ext cx="62280" cy="39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8000"/>
                            <a:ext cx="62280" cy="39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7960"/>
                            <a:ext cx="9324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62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14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85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.4pt;width:54pt;height:50pt" coordorigin="3720,28" coordsize="1080,1000">
                <v:oval id="shape_0" fillcolor="silver" stroked="t" o:allowincell="f" style="position:absolute;left:3720;top:28;width:1079;height:99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3965;top:340;width:97;height:6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456;top:340;width:97;height:6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silver" stroked="t" o:allowincell="f" style="position:absolute;left:4211;top:403;width:146;height:24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014,841" to="450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314" to="408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309" to="459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хорошо я готов к путешеств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хорошо я готов к путеше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безраз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безраз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тревожусь, все ли у меня получить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тревожусь, все ли у меня получ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маршрута:</w:t>
      </w:r>
    </w:p>
    <w:p>
      <w:pPr>
        <w:pStyle w:val="Normal"/>
        <w:numPr>
          <w:ilvl w:val="0"/>
          <w:numId w:val="1"/>
        </w:numPr>
        <w:rPr/>
      </w:pPr>
      <w:r>
        <w:rPr/>
        <w:t>Построй график движения маршрута (графический диктан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228600" cy="22034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0320"/>
                          <a:chOff x="0" y="0"/>
                          <a:chExt cx="228600" cy="220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80"/>
                            <a:ext cx="1144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35pt;width:17.95pt;height:17.3pt" coordorigin="600,167" coordsize="359,346">
                <v:line id="shape_0" from="600,167" to="779,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,180" to="9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46050</wp:posOffset>
                </wp:positionV>
                <wp:extent cx="19050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.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9050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30480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8pt" to="4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ершина «Д» - домашнее задание  № 304 (2; 4) __________</w:t>
        <w:br/>
        <w:t xml:space="preserve">                                                            № 308 (2; 4) __________</w:t>
        <w:br/>
        <w:t xml:space="preserve">                                                            № 314 (2)     __________  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ершина «У» - устная работа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Вершина «З» - задача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 Вершина «Т» - тест </w:t>
        <w:br/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93365</wp:posOffset>
                </wp:positionH>
                <wp:positionV relativeFrom="paragraph">
                  <wp:posOffset>388620</wp:posOffset>
                </wp:positionV>
                <wp:extent cx="2740025" cy="10337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1.4pt;mso-wrap-distance-left:9pt;mso-wrap-distance-right:9pt;mso-wrap-distance-top:0pt;mso-wrap-distance-bottom:0pt;margin-top:30.6pt;mso-position-vertical-relative:text;margin-left:219.9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  <w:gridCol w:w="863"/>
                        <w:gridCol w:w="863"/>
                        <w:gridCol w:w="86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1) ________</w:t>
      </w:r>
    </w:p>
    <w:p>
      <w:pPr>
        <w:pStyle w:val="Normal"/>
        <w:rPr/>
      </w:pPr>
      <w:r>
        <w:rPr/>
        <w:t xml:space="preserve">     </w:t>
      </w:r>
      <w:r>
        <w:rPr/>
        <w:t>2) ________</w:t>
      </w:r>
    </w:p>
    <w:p>
      <w:pPr>
        <w:pStyle w:val="Normal"/>
        <w:rPr/>
      </w:pPr>
      <w:r>
        <w:rPr/>
        <w:t xml:space="preserve">     </w:t>
      </w:r>
      <w:r>
        <w:rPr/>
        <w:t>3) ________</w:t>
      </w:r>
    </w:p>
    <w:p>
      <w:pPr>
        <w:pStyle w:val="Normal"/>
        <w:rPr/>
      </w:pPr>
      <w:r>
        <w:rPr/>
        <w:t xml:space="preserve">     </w:t>
      </w:r>
      <w:r>
        <w:rPr/>
        <w:t>4) ________</w:t>
      </w:r>
    </w:p>
    <w:p>
      <w:pPr>
        <w:pStyle w:val="Normal"/>
        <w:rPr/>
      </w:pPr>
      <w:r>
        <w:rPr/>
        <w:t xml:space="preserve">     </w:t>
      </w:r>
      <w:r>
        <w:rPr/>
        <w:t>5) 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6) 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. Итог (творческое задание) _________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7. Самооценка _____________________</w:t>
        <w:br/>
        <w:t xml:space="preserve">       8. Общая отметка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9. Рефлексия: 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9845</wp:posOffset>
                </wp:positionV>
                <wp:extent cx="533400" cy="459105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9000"/>
                          <a:chOff x="0" y="0"/>
                          <a:chExt cx="53352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3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181800" y="178920"/>
                            <a:ext cx="180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383040" y="9720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18800" y="100440"/>
                            <a:ext cx="26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2720"/>
                            <a:ext cx="72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35pt;width:42pt;height:34.15pt" coordorigin="600,47" coordsize="840,683">
                <v:oval id="shape_0" fillcolor="silver" stroked="t" o:allowincell="f" style="position:absolute;left:600;top:47;width:839;height:68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91;top:260;width:75;height:4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73;top:260;width:75;height:4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886;top:328;width:283;height:400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1203;top:201;width:41;height:111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787;top:205;width:41;height:110;flip:x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82;top:303;width:113;height:1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29845</wp:posOffset>
                </wp:positionV>
                <wp:extent cx="533400" cy="52197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22000"/>
                          <a:chOff x="0" y="0"/>
                          <a:chExt cx="5335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1480"/>
                            <a:ext cx="48240" cy="2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1480"/>
                            <a:ext cx="48240" cy="2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177480" y="238680"/>
                            <a:ext cx="189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381960" y="10332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18080" y="10584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70280"/>
                            <a:ext cx="723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.35pt;width:42pt;height:38.8pt" coordorigin="6240,47" coordsize="840,776">
                <v:oval id="shape_0" fillcolor="silver" stroked="t" o:allowincell="f" style="position:absolute;left:6240;top:47;width:839;height:7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431;top:270;width:75;height:4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13;top:270;width:75;height:4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6520;top:423;width:297;height:400;flip:y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6841;top:210;width:43;height:111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6425;top:214;width:43;height:111;flip:x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622;top:315;width:113;height:178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533400" cy="4330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33080"/>
                          <a:chOff x="0" y="0"/>
                          <a:chExt cx="5335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3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2720"/>
                            <a:ext cx="72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17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8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20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35pt;width:42pt;height:34.1pt" coordorigin="3240,47" coordsize="840,682">
                <v:oval id="shape_0" fillcolor="silver" stroked="t" o:allowincell="f" style="position:absolute;left:3240;top:47;width:839;height:68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3431;top:260;width:75;height: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813;top:260;width:75;height: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silver" stroked="t" o:allowincell="f" style="position:absolute;left:3622;top:303;width:113;height:1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69,601" to="385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42" to="3524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239" to="391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ubhead">
    <w:charset w:val="00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38:00Z</dcterms:created>
  <dc:creator>powerful</dc:creator>
  <dc:description/>
  <cp:keywords/>
  <dc:language>en-US</dc:language>
  <cp:lastModifiedBy>Настя</cp:lastModifiedBy>
  <dcterms:modified xsi:type="dcterms:W3CDTF">2010-02-18T18:13:00Z</dcterms:modified>
  <cp:revision>6</cp:revision>
  <dc:subject/>
  <dc:title>Алгебра 7 класс</dc:title>
</cp:coreProperties>
</file>