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еклассное мероприятие по информатике:</w:t>
      </w:r>
    </w:p>
    <w:p>
      <w:pPr>
        <w:pStyle w:val="Heading1"/>
        <w:rPr/>
      </w:pPr>
      <w:r>
        <w:rPr>
          <w:sz w:val="72"/>
          <w:szCs w:val="72"/>
        </w:rPr>
        <w:t>«</w:t>
      </w:r>
      <w:r>
        <w:rPr>
          <w:i/>
          <w:sz w:val="72"/>
          <w:szCs w:val="72"/>
        </w:rPr>
        <w:t>Турнир знатоков</w:t>
      </w:r>
      <w:r>
        <w:rPr>
          <w:sz w:val="72"/>
          <w:szCs w:val="72"/>
        </w:rPr>
        <w:t>»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9-х классов</w:t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чителя информатики </w:t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Школы № 50</w:t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столомова М.О.</w:t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jc w:val="center"/>
        <w:rPr/>
      </w:pPr>
      <w:r>
        <w:rPr>
          <w:b/>
          <w:sz w:val="56"/>
          <w:szCs w:val="56"/>
        </w:rPr>
        <w:t>Самарканд  2007</w:t>
      </w:r>
    </w:p>
    <w:p>
      <w:pPr>
        <w:pStyle w:val="Heading1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Внеклассное мероприятие по информатике</w:t>
        <w:br/>
        <w:t>"Турнир знатоков"</w:t>
      </w:r>
    </w:p>
    <w:p>
      <w:pPr>
        <w:pStyle w:val="Style14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9 класс)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Участвуют команды из 5-7 человек</w:t>
      </w:r>
    </w:p>
    <w:p>
      <w:pPr>
        <w:pStyle w:val="Style14"/>
        <w:rPr/>
      </w:pPr>
      <w:r>
        <w:rPr>
          <w:b/>
          <w:bCs/>
          <w:sz w:val="22"/>
          <w:szCs w:val="22"/>
        </w:rPr>
        <w:t>Цель</w:t>
      </w:r>
      <w:r>
        <w:rPr>
          <w:sz w:val="22"/>
          <w:szCs w:val="22"/>
        </w:rPr>
        <w:t>: формирование научно-познавательного интереса учащихся к предмету.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звитие творческих способностей учащихся.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нализ результатов обучения информатике. 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тслеживание практической направленности знаний по информатике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Командам предлагается придумать название и выбрать капитана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Капитан решает, кто из членов команды в каком конкурсе участвует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Оборудование: Презентация с ребусами, табло для внесения результатов конкурса, распечатки сценки (4 экземпляра), текст криминалистической задачи (10 экземпляров), подсказки к решению задачи (2 экземпляра), текст частушек (2 экземпляра), текст басни (10 экземпляров), текст песни для караоке, лист бумаги для демонстрации решения криминалистической задачи, 2 фломастера. </w:t>
      </w:r>
    </w:p>
    <w:p>
      <w:pPr>
        <w:pStyle w:val="Style14"/>
        <w:rPr/>
      </w:pPr>
      <w:r>
        <w:rPr>
          <w:b/>
          <w:bCs/>
          <w:sz w:val="22"/>
          <w:szCs w:val="22"/>
        </w:rPr>
        <w:t>Конкурсы турнира:</w:t>
      </w:r>
      <w:r>
        <w:rPr>
          <w:sz w:val="22"/>
          <w:szCs w:val="22"/>
        </w:rPr>
        <w:t xml:space="preserve"> (На доске)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урнир смекалистых. </w:t>
      </w:r>
    </w:p>
    <w:p>
      <w:pPr>
        <w:pStyle w:val="Normal"/>
        <w:numPr>
          <w:ilvl w:val="1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онкурс знатоков; (тест, 20 баллов) </w:t>
      </w:r>
    </w:p>
    <w:p>
      <w:pPr>
        <w:pStyle w:val="Normal"/>
        <w:numPr>
          <w:ilvl w:val="1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згадывание кроссворда; (15 баллов) </w:t>
      </w:r>
    </w:p>
    <w:p>
      <w:pPr>
        <w:pStyle w:val="Normal"/>
        <w:numPr>
          <w:ilvl w:val="1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ешение криминалистической задачи; (20 баллов) </w:t>
      </w:r>
    </w:p>
    <w:p>
      <w:pPr>
        <w:pStyle w:val="Normal"/>
        <w:numPr>
          <w:ilvl w:val="1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згадывание ребусов; (20 баллов) 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 в шутку, и всерьёз. </w:t>
      </w:r>
    </w:p>
    <w:p>
      <w:pPr>
        <w:pStyle w:val="Normal"/>
        <w:numPr>
          <w:ilvl w:val="1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зминка (шуточные вопросы); (12 баллов) </w:t>
      </w:r>
    </w:p>
    <w:p>
      <w:pPr>
        <w:pStyle w:val="Normal"/>
        <w:numPr>
          <w:ilvl w:val="1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шуточная сценка; (20 баллов) </w:t>
      </w:r>
    </w:p>
    <w:p>
      <w:pPr>
        <w:pStyle w:val="Normal"/>
        <w:numPr>
          <w:ilvl w:val="1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шуточное стихотворение; (10 баллов) </w:t>
      </w:r>
    </w:p>
    <w:p>
      <w:pPr>
        <w:pStyle w:val="Normal"/>
        <w:numPr>
          <w:ilvl w:val="1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узыкальный конкурс (20 баллов) 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тоги турнира. </w:t>
      </w:r>
    </w:p>
    <w:p>
      <w:pPr>
        <w:pStyle w:val="Normal"/>
        <w:numPr>
          <w:ilvl w:val="0"/>
          <w:numId w:val="2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Караоке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Что может быть быстрее мысли? В одно мгновение она переносит нас и к далёким звёздам, и в глубину веков, и в дали будущего. Конечно, нет в природе ничего совершенного, чем эта поразительная способность человека с непостижимой быстротой создавать образы, отвлечённые понятия и находить обобщения. Проверим, насколько быстро вы умеете мыслить и проведём разминку.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И в шутку, и всерьёз.</w:t>
      </w:r>
    </w:p>
    <w:p>
      <w:pPr>
        <w:pStyle w:val="Style14"/>
        <w:rPr/>
      </w:pPr>
      <w:r>
        <w:rPr>
          <w:b/>
          <w:bCs/>
          <w:sz w:val="22"/>
          <w:szCs w:val="22"/>
        </w:rPr>
        <w:t>Разминка</w:t>
      </w:r>
      <w:r>
        <w:rPr>
          <w:sz w:val="22"/>
          <w:szCs w:val="22"/>
        </w:rPr>
        <w:t xml:space="preserve"> (шуточные вопросы). Участвуют все члены команды. За каждый убедительно сформулированный ответ - 2 балла. Команды отвечают по очереди. В случае неверного ответа ход передаётся команде соперника.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граммист попал в армию. Какой вопрос он задаст офицеру на команду "По порядку номеров рассчитайся". (В какой системе счисления?). 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 какой компьютерной программе идет речь в песне:</w:t>
        <w:br/>
        <w:t>Он мне дорог с давних лет,</w:t>
        <w:br/>
        <w:t>И его милее нет,</w:t>
        <w:br/>
        <w:t>Этих окон негасимый свет.</w:t>
        <w:br/>
        <w:t xml:space="preserve">(Операционная система Windows). 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акая связь между городом в Англии, ружьем калибра 30х30 и одним из элементов компьютера? (Все они связаны со словом "винчестер"). 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чему на компьютерном жаргоне процессор называется камнем? (Основой микросхемы процессора является кристалл кремния высокой степени чистоты). 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Что общего между папирусом, берестяной грамотой, книгой и дискетой? (Хранение информации). </w:t>
      </w:r>
    </w:p>
    <w:p>
      <w:pPr>
        <w:pStyle w:val="Normal"/>
        <w:numPr>
          <w:ilvl w:val="0"/>
          <w:numId w:val="1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А всё-таки: в какой системе счисления лучше получать стипендию? (В любой)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одводятся итоги разминки. Баллы заносятся в компьютер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 так немного размялись, теперь проверим, насколько серьёзно вы относитесь к изучению информатики.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1.Турнир смекалистых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а) конкурс знатоков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з предложенных ответов выбрать правильные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(Тест на ЭВМ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твечают по 3 участника команд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Баллы выдаются компьютером. Затем суммируются для каждой команды, и находится средний балл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Фраза из 19 символов занимает в оперативной памяти</w:t>
      </w:r>
    </w:p>
    <w:p>
      <w:pPr>
        <w:pStyle w:val="Normal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19 битов; </w:t>
      </w:r>
    </w:p>
    <w:p>
      <w:pPr>
        <w:pStyle w:val="Normal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19 мегабайтов; </w:t>
      </w:r>
    </w:p>
    <w:p>
      <w:pPr>
        <w:pStyle w:val="Normal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) 1 килобайт; </w:t>
      </w:r>
    </w:p>
    <w:p>
      <w:pPr>
        <w:pStyle w:val="Normal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) 152 бита. </w:t>
      </w:r>
    </w:p>
    <w:p>
      <w:pPr>
        <w:pStyle w:val="Normal"/>
        <w:numPr>
          <w:ilvl w:val="0"/>
          <w:numId w:val="1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(г)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ля хранения какого объекта потребуется наибольший объем памяти?</w:t>
      </w:r>
    </w:p>
    <w:p>
      <w:pPr>
        <w:pStyle w:val="Normal"/>
        <w:numPr>
          <w:ilvl w:val="0"/>
          <w:numId w:val="2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Слово "укроп"; </w:t>
      </w:r>
    </w:p>
    <w:p>
      <w:pPr>
        <w:pStyle w:val="Normal"/>
        <w:numPr>
          <w:ilvl w:val="0"/>
          <w:numId w:val="2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число 22; </w:t>
      </w:r>
    </w:p>
    <w:p>
      <w:pPr>
        <w:pStyle w:val="Normal"/>
        <w:numPr>
          <w:ilvl w:val="0"/>
          <w:numId w:val="2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) слово "десять"; </w:t>
      </w:r>
    </w:p>
    <w:p>
      <w:pPr>
        <w:pStyle w:val="Normal"/>
        <w:numPr>
          <w:ilvl w:val="0"/>
          <w:numId w:val="2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) число 777. </w:t>
      </w:r>
    </w:p>
    <w:p>
      <w:pPr>
        <w:pStyle w:val="Normal"/>
        <w:numPr>
          <w:ilvl w:val="0"/>
          <w:numId w:val="2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(в)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ля хpанения какого объекта требуется наименьший объем памяти?</w:t>
      </w:r>
    </w:p>
    <w:p>
      <w:pPr>
        <w:pStyle w:val="Normal"/>
        <w:numPr>
          <w:ilvl w:val="0"/>
          <w:numId w:val="2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Целое число; </w:t>
      </w:r>
    </w:p>
    <w:p>
      <w:pPr>
        <w:pStyle w:val="Normal"/>
        <w:numPr>
          <w:ilvl w:val="0"/>
          <w:numId w:val="2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вещественное число; </w:t>
      </w:r>
    </w:p>
    <w:p>
      <w:pPr>
        <w:pStyle w:val="Normal"/>
        <w:numPr>
          <w:ilvl w:val="0"/>
          <w:numId w:val="2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) строка символов из 10 слов; </w:t>
      </w:r>
    </w:p>
    <w:p>
      <w:pPr>
        <w:pStyle w:val="Normal"/>
        <w:numPr>
          <w:ilvl w:val="0"/>
          <w:numId w:val="2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) цвет точки черно-белого изображения. </w:t>
      </w:r>
    </w:p>
    <w:p>
      <w:pPr>
        <w:pStyle w:val="Normal"/>
        <w:numPr>
          <w:ilvl w:val="0"/>
          <w:numId w:val="2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(г)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лово "логика" обозначает: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форму мышления, в которой отражаются признаки предмета; 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совокупность правил, которым подчиняется процесс мышления; 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) мысль, в которой что-то утверждается или отрицается; 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) прием мышления, когда из исходного знания получается новое знание. </w:t>
      </w:r>
    </w:p>
    <w:p>
      <w:pPr>
        <w:pStyle w:val="Normal"/>
        <w:numPr>
          <w:ilvl w:val="0"/>
          <w:numId w:val="2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(б)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овествовательное предложение, относительно которого можно сказать истинно оно или ложно - это ...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высказывание; 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силлогизм; 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) понятие; 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) логика. </w:t>
      </w:r>
    </w:p>
    <w:p>
      <w:pPr>
        <w:pStyle w:val="Normal"/>
        <w:numPr>
          <w:ilvl w:val="0"/>
          <w:numId w:val="1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(а)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Логическая операция ... истинна всегда, кроме случая, когда оба высказывания ложны:</w:t>
      </w:r>
    </w:p>
    <w:p>
      <w:pPr>
        <w:pStyle w:val="Normal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импликация; </w:t>
      </w:r>
    </w:p>
    <w:p>
      <w:pPr>
        <w:pStyle w:val="Normal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эквиваленция; </w:t>
      </w:r>
    </w:p>
    <w:p>
      <w:pPr>
        <w:pStyle w:val="Normal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) дизъюнкция; </w:t>
      </w:r>
    </w:p>
    <w:p>
      <w:pPr>
        <w:pStyle w:val="Normal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) конъюнкция. </w:t>
      </w:r>
    </w:p>
    <w:p>
      <w:pPr>
        <w:pStyle w:val="Normal"/>
        <w:numPr>
          <w:ilvl w:val="0"/>
          <w:numId w:val="1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(в)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Точное и понятное предписание исполнителю совершить определенную последовательность действий называется ...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программой; 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исполнителем; 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) алгоритмом; 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) правилом. </w:t>
      </w:r>
    </w:p>
    <w:p>
      <w:pPr>
        <w:pStyle w:val="Normal"/>
        <w:numPr>
          <w:ilvl w:val="0"/>
          <w:numId w:val="1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(в)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войство алгоритма всегда состоять из отдельных шагов - это...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понятность;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однозначность;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) дискретность;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) массовость. </w:t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(в)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аглядное графическое изображение алгоритма - это ...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блок-схема; 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запись на естественном языке; 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) алгоритмический язык; 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) рисунок. </w:t>
      </w:r>
    </w:p>
    <w:p>
      <w:pPr>
        <w:pStyle w:val="Normal"/>
        <w:numPr>
          <w:ilvl w:val="0"/>
          <w:numId w:val="1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(а)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Как называется этап решения задачи на ЭВМ, который следует после постановки задачи?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конструирование алгоритма; 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математическая модель; 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) перевод алгоритма в программу; 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) компьютерный эксперимент. </w:t>
      </w:r>
    </w:p>
    <w:p>
      <w:pPr>
        <w:pStyle w:val="Normal"/>
        <w:numPr>
          <w:ilvl w:val="0"/>
          <w:numId w:val="2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(б)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Как называется составная команда, у которой та или иная серия команд выполняется после проверки условия?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команда повторения; 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простая команда; 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) команда ветвления; 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) циклическая команда. </w:t>
      </w:r>
    </w:p>
    <w:p>
      <w:pPr>
        <w:pStyle w:val="Normal"/>
        <w:numPr>
          <w:ilvl w:val="0"/>
          <w:numId w:val="1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(в)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аня учится в I классе и хорошо знает таблицу умножения, но не знает английский язык. Какие сообщения могут быть информативны для Вани?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2*8=16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My friend is schoolboy. 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) Ваня учится в школе. 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) В английском алфавите 26 букв. </w:t>
      </w:r>
    </w:p>
    <w:p>
      <w:pPr>
        <w:pStyle w:val="Normal"/>
        <w:numPr>
          <w:ilvl w:val="0"/>
          <w:numId w:val="20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(г)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 корзине лежат 16 шаров. Все шары разного цвета. Сколько информации несет сообщение о том, что из корзины достали красный шар?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16 битов; 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8 битов; 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) 4 байта; 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) 4 бита; </w:t>
      </w:r>
    </w:p>
    <w:p>
      <w:pPr>
        <w:pStyle w:val="Normal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(г)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нформационное сообщение имеет объем 12288 бит, что равно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1536 Кбайт; 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1,5 Мбайт; 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) 1,536 Кбайт; 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) 1,5 Кбайт. </w:t>
      </w:r>
    </w:p>
    <w:p>
      <w:pPr>
        <w:pStyle w:val="Normal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(г)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Модем обеспечивает подключение к телефонной сети: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принтера;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сканера;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) компьютера;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) факса. </w:t>
      </w:r>
    </w:p>
    <w:p>
      <w:pPr>
        <w:pStyle w:val="Normal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(в)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еверно утверждение: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с ПК невозможно работать без процессора;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с ПК невозможно работать без оперативной памяти;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) с ПК невозможно работать без клавиатуры;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) с ПК невозможно работать без принтера. 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(г)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о время выполнения программа хранится в: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клавиатуре; 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процессоре; 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) оперативной памяти; 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) мониторе. </w:t>
      </w:r>
    </w:p>
    <w:p>
      <w:pPr>
        <w:pStyle w:val="Normal"/>
        <w:numPr>
          <w:ilvl w:val="0"/>
          <w:numId w:val="10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(в)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Кристаллы, используемые в большинстве компьютеров изготавливаются из 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меди; 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железа; 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) кремния; 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) марганца; </w:t>
      </w:r>
    </w:p>
    <w:p>
      <w:pPr>
        <w:pStyle w:val="Normal"/>
        <w:numPr>
          <w:ilvl w:val="0"/>
          <w:numId w:val="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(в)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азовите первую ЭВМ: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ЮНИВАК; 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Машина Паскаля; 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) Машина Лейбница; 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) ЭНИАК; </w:t>
      </w:r>
    </w:p>
    <w:p>
      <w:pPr>
        <w:pStyle w:val="Normal"/>
        <w:numPr>
          <w:ilvl w:val="0"/>
          <w:numId w:val="1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(г)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азовите устройство, положившее начало 3-му поколению ЭВМ?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электронная лампа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транзистор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) датчик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) интегральная схема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(г) 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б) Разгадывание кроссворда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стальные участники команд во время тестирования разгадывают кроссворд. Выигрывает та команда, которая сделает это правильно и быстро.</w:t>
      </w:r>
    </w:p>
    <w:p>
      <w:pPr>
        <w:pStyle w:val="Normal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ибкий магнитный диск. </w:t>
      </w:r>
    </w:p>
    <w:p>
      <w:pPr>
        <w:pStyle w:val="Normal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стройство вывода информации на бумажный носитель. </w:t>
      </w:r>
    </w:p>
    <w:p>
      <w:pPr>
        <w:pStyle w:val="Normal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следовательность записей, размещаемая на запоминающих устройствах и рассматривающаяся как единое целое. </w:t>
      </w:r>
    </w:p>
    <w:p>
      <w:pPr>
        <w:pStyle w:val="Normal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стройство вывода информации. </w:t>
      </w:r>
    </w:p>
    <w:p>
      <w:pPr>
        <w:pStyle w:val="Normal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следовательность операторов, предназначенных для выполнения каких-то записей. </w:t>
      </w:r>
    </w:p>
    <w:p>
      <w:pPr>
        <w:pStyle w:val="Normal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следовательность действий, направленная для достижения конкретной цели. </w:t>
      </w:r>
    </w:p>
    <w:p>
      <w:pPr>
        <w:pStyle w:val="Normal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диница измерения информации. </w:t>
      </w:r>
    </w:p>
    <w:p>
      <w:pPr>
        <w:pStyle w:val="Normal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Элементарная единица информации. </w:t>
      </w:r>
    </w:p>
    <w:p>
      <w:pPr>
        <w:pStyle w:val="Normal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Жёсткий диск. </w:t>
      </w:r>
    </w:p>
    <w:p>
      <w:pPr>
        <w:pStyle w:val="Normal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звание системы управления базами данных. </w:t>
      </w:r>
    </w:p>
    <w:p>
      <w:pPr>
        <w:pStyle w:val="Normal"/>
        <w:numPr>
          <w:ilvl w:val="0"/>
          <w:numId w:val="2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рограмма для подготовки текста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 результате вы должны получить слово по вертикали, обозначающее название предмета, изучаемого в 8-9 классах в школе.</w:t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Ответы на кроссворд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1. Дискета. 2. Принтер. 3. Файл. 4. Монитор. 5. Программа. 6. Алгоритм. 7. Байт. 8. Бит. 9. Винчестер. 10. Карат. 11. Редактор. </w:t>
      </w:r>
    </w:p>
    <w:p>
      <w:pPr>
        <w:pStyle w:val="Style14"/>
        <w:rPr/>
      </w:pPr>
      <w:r>
        <w:rPr>
          <w:sz w:val="22"/>
          <w:szCs w:val="22"/>
        </w:rPr>
        <w:t xml:space="preserve">Ключевое слово - </w:t>
      </w:r>
      <w:r>
        <w:rPr>
          <w:b/>
          <w:bCs/>
          <w:sz w:val="22"/>
          <w:szCs w:val="22"/>
        </w:rPr>
        <w:t>информатика</w:t>
      </w:r>
      <w:r>
        <w:rPr>
          <w:sz w:val="22"/>
          <w:szCs w:val="22"/>
        </w:rPr>
        <w:t>!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одведение итогов двух конкурсов. Итоги подводятся на демонстрационном компьютере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едущий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Человек поставил себе на службу объективные законы природы и создал совершенно новые орудия труда - "думающие машины". Трудно назвать область знаний или сферу человеческой деятельности, где бы они не применялись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звестно, что ЭВМ могут сочинять стихи. Вот одно из стихотворений, написанное машиной.</w:t>
      </w:r>
    </w:p>
    <w:p>
      <w:pPr>
        <w:pStyle w:val="Style14"/>
        <w:rPr>
          <w:sz w:val="22"/>
          <w:szCs w:val="22"/>
        </w:rPr>
      </w:pPr>
      <w:r>
        <w:rPr>
          <w:i/>
          <w:iCs/>
          <w:sz w:val="22"/>
          <w:szCs w:val="22"/>
        </w:rPr>
        <w:t>Стихотворение, написанное ЭВМ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очь кажется чернее кошки этой,</w:t>
        <w:br/>
        <w:t>Края луны расплывчатыми стали,</w:t>
        <w:br/>
        <w:t>Неведомая радость рвётся к свету,</w:t>
        <w:br/>
        <w:t>О берег бьется крыльями усталыми.</w:t>
        <w:br/>
        <w:t>Измученный бредёт один кочевник,</w:t>
        <w:br/>
        <w:t>И пропасть снежная его зовёт и ждёт,</w:t>
        <w:br/>
        <w:t>Забыв об осторожности, плачевно</w:t>
        <w:br/>
        <w:t>Над пропастью мятущийся бредёт.</w:t>
        <w:br/>
        <w:t>Забытый страх ползёт под потолки,</w:t>
        <w:br/>
        <w:t>Как чайка, ветер.</w:t>
        <w:br/>
        <w:t>Дремлет дождь. Ненастье.</w:t>
        <w:br/>
        <w:t>А свечи догорают… Мотыльки.</w:t>
        <w:br/>
        <w:t>Вокруг огня все кружатся в честь Бастер.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2) И в шутку, и всерьёз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Шуточное стихотворение (БАСНЯ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ам предлагается выписать из стихотворения и озвучить слова, относящиеся к названию устройств ЭВМ. Работает 1 участник команды. Капитан решает криминалистическую задачу. 3 участника от каждой команды поют частушки.</w:t>
      </w:r>
    </w:p>
    <w:p>
      <w:pPr>
        <w:pStyle w:val="Style14"/>
        <w:rPr>
          <w:sz w:val="22"/>
          <w:szCs w:val="22"/>
        </w:rPr>
      </w:pPr>
      <w:r>
        <w:rPr>
          <w:i/>
          <w:iCs/>
          <w:sz w:val="22"/>
          <w:szCs w:val="22"/>
        </w:rPr>
        <w:t>Басня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днажды программист пошел воды напиться.</w:t>
        <w:br/>
        <w:t>И надо же тому случиться, на беду,</w:t>
        <w:br/>
        <w:t>Компьютер он оставил на виду</w:t>
        <w:br/>
        <w:t>У толстого, ленивого кота.</w:t>
        <w:br/>
        <w:t>У рыжего моментом скукота</w:t>
        <w:br/>
        <w:t>Вдруг улетучилась,</w:t>
        <w:br/>
        <w:t>И, приёмов пять кряхтя на стол взвалился он</w:t>
        <w:br/>
        <w:t>И ну гулять по кнопкам ЭВМ</w:t>
        <w:br/>
        <w:t>И за изящной "мышкою" гоняться.</w:t>
        <w:br/>
        <w:t>Компьютер запищал.</w:t>
        <w:br/>
        <w:t>Тараща свой дисплей на жирного кота,</w:t>
        <w:br/>
        <w:t>Шкалою заморгал, пытаясь защищаться,</w:t>
        <w:br/>
        <w:t>Но тщетно.</w:t>
        <w:br/>
        <w:t>Гибкий диск устал вращаться</w:t>
        <w:br/>
        <w:t>То в бок</w:t>
        <w:br/>
        <w:t>То в бег</w:t>
        <w:br/>
        <w:t>То вскачь,</w:t>
        <w:br/>
        <w:t>То вверх.</w:t>
        <w:br/>
        <w:t>Процессор верещит, как дикий</w:t>
        <w:br/>
        <w:t>ОЗУ и ПЗУ сплелись проводами,</w:t>
        <w:br/>
        <w:t>А принтер раскаленными болтами</w:t>
        <w:br/>
        <w:t>Бумагу жжет.</w:t>
        <w:br/>
        <w:t>Но от когтистых лап</w:t>
        <w:br/>
        <w:t>Покоя всё не знал "ки-борд"</w:t>
        <w:br/>
        <w:t>И может быть, не быть компьютеру в живых</w:t>
        <w:br/>
        <w:t>Да Канарейка заскучав на жерди,</w:t>
        <w:br/>
        <w:t>Из клетки выпорхнув,</w:t>
        <w:br/>
        <w:t>Насвистывая Верди</w:t>
        <w:br/>
        <w:t>Воспользовалась тем, что у кота</w:t>
        <w:br/>
        <w:t>Все лапы заняты,</w:t>
        <w:br/>
        <w:t>И ну щипать</w:t>
        <w:br/>
        <w:t>Конец его хвоста.</w:t>
        <w:br/>
        <w:t>Кот заорал и носом в дисковод,</w:t>
        <w:br/>
        <w:t>А там его мотором так примяло,</w:t>
        <w:br/>
        <w:t>Что вырвался едва он.</w:t>
        <w:br/>
        <w:t>Да</w:t>
        <w:br/>
        <w:t>Немало</w:t>
        <w:br/>
        <w:t>Холёной шерсти</w:t>
        <w:br/>
        <w:t>На диск системный намотало.</w:t>
        <w:br/>
        <w:t>Очухавшись едва, все беды</w:t>
        <w:br/>
        <w:t>Кот канарейке приписал.</w:t>
        <w:br/>
        <w:t>И уж почти её достал,</w:t>
        <w:br/>
        <w:t>Но тут, попив, поспав и плотно пообедав</w:t>
        <w:br/>
        <w:t>Наш Программист вошёл</w:t>
        <w:br/>
        <w:t>И их застал.</w:t>
        <w:br/>
        <w:t>Извлечь мораль из басни просто:</w:t>
        <w:br/>
        <w:t>Кот должен есть мышей, а Канарейка - просо.</w:t>
        <w:br/>
        <w:t>А программист обязан знать,</w:t>
        <w:br/>
        <w:t>Что уходя попить</w:t>
        <w:br/>
        <w:t>Компьютер надо выключать,</w:t>
        <w:br/>
        <w:t>Кота на крышу выпускать,</w:t>
        <w:br/>
        <w:t>А Канарейку - запирать,</w:t>
        <w:br/>
        <w:t>А уж потом спокойно спать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Трем участникам каждой из команд даётся задание спеть частушки про мышку. Они могут выйти из класса, чтобы прорепетировать. Сочинение своей частушки даёт дополнительные 5 баллов команде.</w:t>
      </w:r>
    </w:p>
    <w:p>
      <w:pPr>
        <w:pStyle w:val="Style1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i/>
          <w:iCs/>
          <w:sz w:val="22"/>
          <w:szCs w:val="22"/>
        </w:rPr>
        <w:t>Частушки про мышку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Ты по коврику бежишь,</w:t>
        <w:br/>
        <w:t>Хвостиком махаешь,</w:t>
        <w:br/>
        <w:t>Ты, хорошая моя,</w:t>
        <w:br/>
        <w:t>Работе помогаешь.</w:t>
        <w:br/>
        <w:t>От тебя я без ума,</w:t>
        <w:br/>
        <w:t>Без тебя мне плохо.</w:t>
        <w:br/>
        <w:t>Нажимая на тебя,</w:t>
        <w:br/>
        <w:t>И в файле без подвоха.</w:t>
        <w:br/>
        <w:t>Твои глазки, как алмазки,</w:t>
        <w:br/>
        <w:t>Лапочки пушистые.</w:t>
        <w:br/>
        <w:t>Ты глазенками моргнешь</w:t>
        <w:br/>
        <w:t>И программу нам найдешь.</w:t>
      </w:r>
    </w:p>
    <w:p>
      <w:pPr>
        <w:pStyle w:val="Style1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i/>
          <w:iCs/>
          <w:sz w:val="22"/>
          <w:szCs w:val="22"/>
        </w:rPr>
        <w:t>Криминалистическая задача капитанам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Нарисовать электронную схему автомата, который условно можно назвать ДЕТЕКТОРОМ ЛЖИ. Принцип работы автомата: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веряемый человек должен ответить на 4 вопроса;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сли человек лжёт, отвечая на вопрос импульс (сигнал) 0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на выходе автомат подаёт импульс 1 только в том случае, когда человек лжёт в ответах на все 4 вопроса или говорит правду только при ответе на первый вопрос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ри решении задачи можно воспользоваться подсказками. Каждая подсказка уменьшает количество баллов за конкурс на 5.</w:t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Решение:</w:t>
      </w:r>
    </w:p>
    <w:p>
      <w:pPr>
        <w:pStyle w:val="Style14"/>
        <w:rPr/>
      </w:pPr>
      <w:r>
        <w:rPr/>
        <w:t>1) Автомат имеет 4 входа и один выход.</w:t>
      </w:r>
    </w:p>
    <w:tbl>
      <w:tblPr>
        <w:tblW w:w="2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"/>
        <w:gridCol w:w="450"/>
        <w:gridCol w:w="450"/>
        <w:gridCol w:w="450"/>
        <w:gridCol w:w="450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2)</w:t>
        <w:br/>
      </w:r>
      <w:r>
        <w:rPr>
          <w:sz w:val="22"/>
          <w:szCs w:val="22"/>
        </w:rPr>
        <w:drawing>
          <wp:inline distT="0" distB="0" distL="0" distR="0">
            <wp:extent cx="2951480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2666365" cy="78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Заслушиваются ответы по басне и частушки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одводятся итоги конкурсов по басне, частушкам и по ребусам.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Остался заключительный конкурс Шуточная сценка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о одному участнику от каждой команды готовятся сыграть нам эту сценку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иалог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на: - Серёжа, дорогой, как тебе нравится моё новое платье? Элегантное?</w:t>
        <w:br/>
        <w:t>Он: - Какой ужас? Элементарную программу не могу составить.</w:t>
        <w:br/>
        <w:t>Она: - Сергей, ты считаешь, что можно не отвечать мне? Какой ужас!</w:t>
        <w:br/>
        <w:t>Он: - Считаешь, считаешь - не получается. Что-то в программе…</w:t>
        <w:br/>
        <w:t>Она: - Я для тебя ноль…</w:t>
        <w:br/>
        <w:t>Он: - Неужели деление на ноль? Быть не может.</w:t>
        <w:br/>
        <w:t>Она: - Ты не можешь уделить одну минуту. Ты вообще не видишь меня, смотришь как через стекло…</w:t>
        <w:br/>
        <w:t>Он: - Причем здесь стек…</w:t>
        <w:br/>
        <w:t>Она: - Всё, моя чаша терпения переполнилась.</w:t>
        <w:br/>
        <w:t>Он: - На переполнение не похоже.</w:t>
        <w:br/>
        <w:t>Она: - Я знала, что ошибаюсь, ещё когда мы регистрировались.</w:t>
        <w:br/>
        <w:t>Он: - Ошибка в регистрах…Конечно не из того беру.</w:t>
        <w:br/>
        <w:t>Она: - Ты никогда не понимал меня. Я измучилась.</w:t>
        <w:br/>
        <w:t>Он: - Всё понятно. Эх, если бы иметь машину, умеющую по-настоящему вести диалог с человеком, разве бы я мучился.</w:t>
        <w:br/>
        <w:t>Она: - Раз ты этого хочешь, я ухожу. Ты не любишь меня. Всё. Кончено.</w:t>
        <w:br/>
        <w:t>Он: - Галинка, милая! Всё! Ура! Кончено. Готовая программа. Теперь мы заживём.</w:t>
        <w:br/>
        <w:t>Она: - Не готова я уходить.</w:t>
        <w:br/>
        <w:t>Он: - Поторопился и ошибся. Еле исправил. Не стоит торопиться.</w:t>
        <w:br/>
        <w:t>Она: - И до регистрации он тоже такой-же был. Не говорит, не говорит, потом скажет слово, другое… Много ли женщине для счастья надо?</w:t>
        <w:br/>
        <w:t>Он: - Сережа, дорогой, как тебе нравится моё новое платье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Я расскажу вам случай из жизни школы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Рассказ сопровождать записями на доске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днажды на уроке информатики мы задали ЭВМ следующий вопрос: "Что требуется для того, чтобы получить аттестат об окончании школы?"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 каково же было удивление, когда машина ответила: "Приказ о зачислении в школу". Мы всё ещё стояли с раскрытыми ртами, когда она привела следующее доказательство:</w:t>
      </w:r>
    </w:p>
    <w:p>
      <w:pPr>
        <w:pStyle w:val="Style14"/>
        <w:rPr>
          <w:sz w:val="22"/>
          <w:szCs w:val="22"/>
        </w:rPr>
      </w:pPr>
      <w:r>
        <w:rPr>
          <w:i/>
          <w:iCs/>
          <w:sz w:val="22"/>
          <w:szCs w:val="22"/>
        </w:rPr>
        <w:t>"в году 365 дней, из них 52 воскресных и, по крайней мере, 10 других дней отдыха - праздничных. Летние и зимние, осенние и весенние каникулы продолжаются 100 дней. Следовательно, уже 162 дня. Ночью в школу не ходят, а ночи составляют половину года, следовательно, еще 183 дня отпадает. Остаётся 20 дней, но ведь не весь же день продолжаются занятия, а около четверти дня, поэтому ещё 15 дней отпадают. Остаётся всего-навсего в году 5 дней учебных за 11 лет - 55 дней. Многому ли можно научиться всего за 55 дней? Так что аттестат можно выдавать сразу же после зачисления в школу. А вы как думаете?"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Заслушивается диалог двух участников команд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одводятся итоги последнего конкурса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бъявляется итог турни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2:54:00Z</dcterms:created>
  <dc:creator>ав</dc:creator>
  <dc:description/>
  <cp:keywords/>
  <dc:language>en-US</dc:language>
  <cp:lastModifiedBy>Настя</cp:lastModifiedBy>
  <cp:lastPrinted>2007-03-19T15:31:00Z</cp:lastPrinted>
  <dcterms:modified xsi:type="dcterms:W3CDTF">2010-02-26T16:07:00Z</dcterms:modified>
  <cp:revision>8</cp:revision>
  <dc:subject/>
  <dc:title>Внеклассное мероприятие по информатике</dc:title>
</cp:coreProperties>
</file>